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ALIMONY SELF AFFIDAVI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16"/>
          <w:u w:val="single"/>
        </w:rPr>
        <w:t>(The use of white out, black out, or alteration of original information will void this document.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00"/>
        <w:gridCol w:w="1350"/>
        <w:gridCol w:w="1530"/>
        <w:gridCol w:w="810"/>
        <w:gridCol w:w="15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  <w:u w:val="single"/>
        </w:rPr>
        <w:t>T</w:t>
      </w:r>
      <w:r>
        <w:rPr>
          <w:b/>
          <w:sz w:val="24"/>
          <w:u w:val="single"/>
        </w:rPr>
        <w:t>O BE COMPLETED BY APPLICANT / TENA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40" w:hanging="0"/>
        <w:rPr/>
      </w:pPr>
      <w:r>
        <w:rPr>
          <w:sz w:val="24"/>
        </w:rPr>
        <w:t>I have been awarded alimony in the amount of 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7_4194128514"/>
      <w:bookmarkStart w:id="1" w:name="__Fieldmark__7_419412851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eekl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8_4194128514"/>
      <w:bookmarkStart w:id="3" w:name="__Fieldmark__8_419412851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onthl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9_4194128514"/>
      <w:bookmarkStart w:id="5" w:name="__Fieldmark__9_419412851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nually.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  <w:t>(Please attach a copy of the award document.)</w:t>
      </w:r>
    </w:p>
    <w:p>
      <w:pPr>
        <w:pStyle w:val="Normal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4194128514"/>
      <w:bookmarkStart w:id="7" w:name="__Fieldmark__10_419412851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I certify that I receive the following amount for alimony: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imony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2_4194128514"/>
      <w:bookmarkStart w:id="9" w:name="__Fieldmark__12_419412851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eekl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3_4194128514"/>
      <w:bookmarkStart w:id="11" w:name="__Fieldmark__13_4194128514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onthl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4_4194128514"/>
      <w:bookmarkStart w:id="13" w:name="__Fieldmark__14_4194128514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nually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40" w:hanging="720"/>
        <w:rPr/>
      </w:pPr>
      <w:r>
        <w:rPr/>
        <w:t xml:space="preserve">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4194128514"/>
      <w:bookmarkStart w:id="15" w:name="__Fieldmark__15_4194128514"/>
      <w:bookmarkEnd w:id="15"/>
      <w:r>
        <w:rPr/>
      </w:r>
      <w:r>
        <w:rPr/>
        <w:fldChar w:fldCharType="end"/>
      </w:r>
      <w:r>
        <w:rPr/>
        <w:t xml:space="preserve">  I certify that I have not been awarded alimony.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6_4194128514"/>
      <w:bookmarkStart w:id="17" w:name="__Fieldmark__16_4194128514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I certify that I have been awarded alimony, have made attempts to collect and do not receive alimony or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xpect to receive any payments in the next 12 months.  Provide types of attempts.  (Failure to list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ttempts made to collect requires the full amount awarded to be included as incom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1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nt/Tenant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trHeight w:val="602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t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scribed and sworn to me this ______ Day of ______________________, 20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SEAL)</w:t>
      </w:r>
    </w:p>
    <w:p>
      <w:pPr>
        <w:pStyle w:val="Normal"/>
        <w:ind w:left="2880" w:firstLine="1440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Notary Publ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/>
      </w:pPr>
      <w:r>
        <w:rPr>
          <w:b/>
          <w:sz w:val="16"/>
        </w:rPr>
        <w:t>NOTE:</w:t>
      </w:r>
      <w:r>
        <w:rPr>
          <w:sz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sectPr>
      <w:footerReference w:type="default" r:id="rId2"/>
      <w:type w:val="continuous"/>
      <w:pgSz w:w="12240" w:h="15840"/>
      <w:pgMar w:left="1440" w:right="810" w:gutter="0" w:header="0" w:top="1440" w:footer="72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8190" w:leader="none"/>
        <w:tab w:val="right" w:pos="8640" w:leader="none"/>
      </w:tabs>
      <w:rPr/>
    </w:pPr>
    <w:r>
      <w:rPr>
        <w:sz w:val="18"/>
        <w:szCs w:val="18"/>
      </w:rPr>
      <w:tab/>
      <w:tab/>
      <w:t>Alimony Self Affidav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6:00Z</dcterms:created>
  <dc:creator>Danelle K. Williams</dc:creator>
  <dc:description/>
  <cp:keywords/>
  <dc:language>en-US</dc:language>
  <cp:lastModifiedBy>lisa.strait</cp:lastModifiedBy>
  <cp:lastPrinted>2006-05-23T09:43:00Z</cp:lastPrinted>
  <dcterms:modified xsi:type="dcterms:W3CDTF">2010-10-07T17:47:00Z</dcterms:modified>
  <cp:revision>15</cp:revision>
  <dc:subject/>
  <dc:title>Date Sent ________________</dc:title>
</cp:coreProperties>
</file>