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center"/>
        <w:rPr>
          <w:b/>
          <w:b/>
          <w:szCs w:val="24"/>
        </w:rPr>
      </w:pPr>
      <w:r>
        <w:rPr>
          <w:b/>
          <w:szCs w:val="24"/>
        </w:rPr>
        <w:t>BANK VERIFICATION</w:t>
      </w:r>
    </w:p>
    <w:p>
      <w:pPr>
        <w:pStyle w:val="Subtitl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46"/>
        <w:gridCol w:w="1350"/>
        <w:gridCol w:w="2340"/>
        <w:gridCol w:w="900"/>
        <w:gridCol w:w="153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480"/>
        <w:rPr/>
      </w:pPr>
      <w:r>
        <w:rPr>
          <w:b/>
        </w:rPr>
        <w:t xml:space="preserve">         </w:t>
      </w:r>
      <w:r>
        <w:rPr/>
        <w:t>TO: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81"/>
        <w:gridCol w:w="1080"/>
        <w:gridCol w:w="2370"/>
        <w:gridCol w:w="1320"/>
        <w:gridCol w:w="204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/>
            </w:pPr>
            <w:r>
              <w:rPr>
                <w:sz w:val="20"/>
              </w:rPr>
              <w:t>My signature authorizes verification of my Bank Account information: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-450" w:right="-120" w:hanging="0"/>
        <w:rPr/>
      </w:pPr>
      <w:r>
        <w:rPr/>
        <w:t xml:space="preserve">       </w:t>
      </w:r>
      <w:r>
        <w:rPr/>
        <w:t>___________________________________</w:t>
        <w:tab/>
        <w:tab/>
        <w:tab/>
        <w:tab/>
        <w:t xml:space="preserve">     ________________________________</w:t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pplicant/Tenant Signature</w:t>
        <w:tab/>
        <w:tab/>
        <w:tab/>
        <w:tab/>
        <w:tab/>
        <w:tab/>
        <w:t xml:space="preserve">       Date</w:t>
      </w:r>
    </w:p>
    <w:p>
      <w:pPr>
        <w:pStyle w:val="Subtitle"/>
        <w:ind w:left="-450" w:hanging="0"/>
        <w:rPr/>
      </w:pPr>
      <w:r>
        <w:rPr/>
        <w:tab/>
        <w:tab/>
        <w:tab/>
        <w:tab/>
        <w:tab/>
      </w:r>
    </w:p>
    <w:p>
      <w:pPr>
        <w:pStyle w:val="Normal"/>
        <w:ind w:left="-45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>The individual named directly above is an applicant/tenant of the IRC §42 Low Income Housing Credit Program.  The information</w:t>
      </w:r>
    </w:p>
    <w:p>
      <w:pPr>
        <w:pStyle w:val="Normal"/>
        <w:ind w:left="-45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>provided will be used to determine eligibility for the program and remain confidential to the satisfaction of that stated purpose only.</w:t>
      </w:r>
    </w:p>
    <w:p>
      <w:pPr>
        <w:pStyle w:val="Normal"/>
        <w:ind w:left="-450" w:hanging="0"/>
        <w:rPr/>
      </w:pPr>
      <w:r>
        <w:rPr>
          <w:iCs/>
        </w:rPr>
        <w:t xml:space="preserve">        </w:t>
      </w:r>
      <w:r>
        <w:rPr>
          <w:iCs/>
        </w:rPr>
        <w:t>Your prompt response is crucial and would be greatly appreciated.</w:t>
      </w:r>
    </w:p>
    <w:p>
      <w:pPr>
        <w:pStyle w:val="Normal"/>
        <w:ind w:left="-45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ETURN THIS FORM TO:</w:t>
      </w:r>
    </w:p>
    <w:p>
      <w:pPr>
        <w:pStyle w:val="Normal"/>
        <w:ind w:left="-450" w:hanging="0"/>
        <w:rPr/>
      </w:pPr>
      <w:r>
        <w:rPr/>
        <w:t xml:space="preserve">        </w:t>
      </w:r>
      <w:r>
        <w:rPr/>
        <w:t xml:space="preserve">Sincerely, </w:t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46888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0.75pt;mso-wrap-distance-left:9pt;mso-wrap-distance-right:0pt;mso-wrap-distance-top:0pt;mso-wrap-distance-bottom:0pt;margin-top:6.95pt;mso-position-vertical-relative:text;margin-left:3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       </w:t>
      </w:r>
    </w:p>
    <w:p>
      <w:pPr>
        <w:pStyle w:val="Normal"/>
        <w:ind w:hanging="450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Normal"/>
        <w:ind w:hanging="450"/>
        <w:rPr/>
      </w:pPr>
      <w:r>
        <w:rPr/>
        <w:t xml:space="preserve">        </w:t>
      </w:r>
      <w:r>
        <w:rPr/>
        <w:t>Project Owner/Management Agent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list ALL account information.  Use back of page if more space is neede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o be completed by financial institut</w:t>
      </w:r>
      <w:r>
        <w:rPr/>
        <w:t>ion)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657"/>
        <w:gridCol w:w="2209"/>
        <w:gridCol w:w="2379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              Checking       Saving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Balan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. 6 Month Balan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Rate (if applicable)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250409428"/>
            <w:bookmarkStart w:id="1" w:name="__Fieldmark__16_25040942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250409428"/>
            <w:bookmarkStart w:id="3" w:name="__Fieldmark__17_25040942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2_250409428"/>
            <w:bookmarkStart w:id="5" w:name="__Fieldmark__22_25040942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3_250409428"/>
            <w:bookmarkStart w:id="7" w:name="__Fieldmark__23_25040942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8_250409428"/>
            <w:bookmarkStart w:id="9" w:name="__Fieldmark__28_25040942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9_250409428"/>
            <w:bookmarkStart w:id="11" w:name="__Fieldmark__29_25040942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4_250409428"/>
            <w:bookmarkStart w:id="13" w:name="__Fieldmark__34_25040942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5_250409428"/>
            <w:bookmarkStart w:id="15" w:name="__Fieldmark__35_25040942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0_250409428"/>
            <w:bookmarkStart w:id="17" w:name="__Fieldmark__40_25040942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1_250409428"/>
            <w:bookmarkStart w:id="19" w:name="__Fieldmark__41_25040942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80" w:leader="none"/>
        </w:tabs>
        <w:ind w:hanging="480"/>
        <w:rPr/>
      </w:pPr>
      <w:r>
        <w:rPr>
          <w:b/>
          <w:sz w:val="22"/>
          <w:szCs w:val="22"/>
        </w:rPr>
        <w:t xml:space="preserve">      </w:t>
      </w:r>
      <w:r>
        <w:rPr/>
        <w:t>Certificates of Deposit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63"/>
        <w:gridCol w:w="1963"/>
        <w:gridCol w:w="2199"/>
        <w:gridCol w:w="232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Maturi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Withdrawal Penal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Rat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/>
      </w:pPr>
      <w:r>
        <w:rPr>
          <w:b/>
          <w:sz w:val="22"/>
          <w:szCs w:val="22"/>
        </w:rPr>
        <w:t xml:space="preserve">      </w:t>
      </w:r>
      <w:r>
        <w:rPr/>
        <w:t xml:space="preserve">Money Market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63"/>
        <w:gridCol w:w="1963"/>
        <w:gridCol w:w="2247"/>
        <w:gridCol w:w="228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Maturi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Withdrawal Penal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Rat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/>
      </w:pPr>
      <w:r>
        <w:rPr>
          <w:b/>
          <w:sz w:val="22"/>
          <w:szCs w:val="22"/>
        </w:rPr>
        <w:t xml:space="preserve">      </w:t>
      </w:r>
      <w:r>
        <w:rPr/>
        <w:t>IRA, KEOGH, Pensions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52"/>
        <w:gridCol w:w="1680"/>
        <w:gridCol w:w="1680"/>
        <w:gridCol w:w="1832"/>
        <w:gridCol w:w="223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Accou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ash Valu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individual have access to fund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ndividual taking payments from account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list Amount &amp; Frequen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Rate/ Projected Earning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97_250409428"/>
            <w:bookmarkStart w:id="21" w:name="__Fieldmark__97_25040942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98_250409428"/>
            <w:bookmarkStart w:id="23" w:name="__Fieldmark__98_25040942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99_250409428"/>
            <w:bookmarkStart w:id="25" w:name="__Fieldmark__99_25040942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00_250409428"/>
            <w:bookmarkStart w:id="27" w:name="__Fieldmark__100_25040942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       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07_250409428"/>
            <w:bookmarkStart w:id="29" w:name="__Fieldmark__107_25040942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08_250409428"/>
            <w:bookmarkStart w:id="31" w:name="__Fieldmark__108_25040942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09_250409428"/>
            <w:bookmarkStart w:id="33" w:name="__Fieldmark__109_25040942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10_250409428"/>
            <w:bookmarkStart w:id="35" w:name="__Fieldmark__110_25040942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       $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17_250409428"/>
            <w:bookmarkStart w:id="37" w:name="__Fieldmark__117_25040942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18_250409428"/>
            <w:bookmarkStart w:id="39" w:name="__Fieldmark__118_25040942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119_250409428"/>
            <w:bookmarkStart w:id="41" w:name="__Fieldmark__119_25040942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120_250409428"/>
            <w:bookmarkStart w:id="43" w:name="__Fieldmark__120_25040942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       $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127_250409428"/>
            <w:bookmarkStart w:id="45" w:name="__Fieldmark__127_25040942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128_250409428"/>
            <w:bookmarkStart w:id="47" w:name="__Fieldmark__128_25040942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129_250409428"/>
            <w:bookmarkStart w:id="49" w:name="__Fieldmark__129_250409428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130_250409428"/>
            <w:bookmarkStart w:id="51" w:name="__Fieldmark__130_250409428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       $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Current Cash value is the amount the holder would receive if converted to cash (minus penalt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Are there any other accounts held by this person or their minor dependents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135_250409428"/>
      <w:bookmarkStart w:id="53" w:name="__Fieldmark__135_250409428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136_250409428"/>
      <w:bookmarkStart w:id="55" w:name="__Fieldmark__136_250409428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If yes, please lis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920"/>
        <w:gridCol w:w="214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              Type of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Bala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. 6 Month Balan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Rate (if applicable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parer’s Signature                     </w:t>
        <w:tab/>
        <w:tab/>
        <w:tab/>
        <w:tab/>
        <w:t>Date</w:t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>Print Name/Title</w:t>
        <w:tab/>
        <w:tab/>
        <w:tab/>
        <w:tab/>
        <w:tab/>
        <w:tab/>
        <w:t>Phone Number</w:t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4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4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4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4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120" w:hanging="0"/>
        <w:rPr/>
      </w:pPr>
      <w:r>
        <w:rPr>
          <w:b/>
          <w:sz w:val="16"/>
        </w:rPr>
        <w:t>NOTE: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Subtitle"/>
        <w:ind w:left="-480" w:hanging="0"/>
        <w:rPr>
          <w:sz w:val="20"/>
        </w:rPr>
      </w:pPr>
      <w:r>
        <w:rPr>
          <w:sz w:val="20"/>
        </w:rPr>
      </w:r>
    </w:p>
    <w:p>
      <w:pPr>
        <w:pStyle w:val="Subtitle"/>
        <w:ind w:left="-48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2240" w:h="15840"/>
      <w:pgMar w:left="840" w:right="840" w:gutter="0" w:header="0" w:top="24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Bank Verification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BalloonText"/>
    <w:qFormat/>
    <w:pPr>
      <w:jc w:val="center"/>
    </w:pPr>
    <w:rPr>
      <w:rFonts w:ascii="Arial" w:hAnsi="Arial" w:cs="Arial"/>
      <w:sz w:val="72"/>
      <w:szCs w:val="7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36:00Z</dcterms:created>
  <dc:creator>lls</dc:creator>
  <dc:description/>
  <cp:keywords/>
  <dc:language>en-US</dc:language>
  <cp:lastModifiedBy>lisa.strait</cp:lastModifiedBy>
  <dcterms:modified xsi:type="dcterms:W3CDTF">2010-10-07T17:47:00Z</dcterms:modified>
  <cp:revision>19</cp:revision>
  <dc:subject/>
  <dc:title>BANK VERIFICATION</dc:title>
</cp:coreProperties>
</file>