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RITAL STATUS FORM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(The use of white out, black out, or alteration of original information will void this document.)</w:t>
      </w:r>
    </w:p>
    <w:p>
      <w:pPr>
        <w:pStyle w:val="Normal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386"/>
        <w:gridCol w:w="1350"/>
        <w:gridCol w:w="1453"/>
        <w:gridCol w:w="880"/>
        <w:gridCol w:w="171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Name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A Project #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/Tenant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N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. #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6_961241825"/>
      <w:bookmarkStart w:id="1" w:name="__Fieldmark__6_961241825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>Married</w:t>
        <w:tab/>
        <w:t xml:space="preserve">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" w:name="__Fieldmark__7_961241825"/>
      <w:bookmarkStart w:id="3" w:name="__Fieldmark__7_961241825"/>
      <w:bookmarkEnd w:id="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Single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4" w:name="__Fieldmark__8_961241825"/>
      <w:bookmarkStart w:id="5" w:name="__Fieldmark__8_961241825"/>
      <w:bookmarkEnd w:id="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Divorced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6" w:name="__Fieldmark__9_961241825"/>
      <w:bookmarkStart w:id="7" w:name="__Fieldmark__9_961241825"/>
      <w:bookmarkEnd w:id="7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Widow     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8" w:name="__Fieldmark__10_961241825"/>
      <w:bookmarkStart w:id="9" w:name="__Fieldmark__10_961241825"/>
      <w:bookmarkEnd w:id="9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Separat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f divorced, please attach a copy of the recorded legal agreeme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0" w:name="__Fieldmark__11_961241825"/>
      <w:bookmarkStart w:id="11" w:name="__Fieldmark__11_961241825"/>
      <w:bookmarkEnd w:id="1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Y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2" w:name="__Fieldmark__12_961241825"/>
      <w:bookmarkStart w:id="13" w:name="__Fieldmark__12_961241825"/>
      <w:bookmarkEnd w:id="1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N</w:t>
        <w:tab/>
      </w:r>
      <w:r>
        <w:rPr>
          <w:sz w:val="24"/>
        </w:rPr>
        <w:t>A.)   Are you legally separated from your spouse?</w:t>
      </w:r>
    </w:p>
    <w:p>
      <w:pPr>
        <w:pStyle w:val="Normal"/>
        <w:rPr/>
      </w:pPr>
      <w:r>
        <w:rPr>
          <w:sz w:val="24"/>
        </w:rPr>
        <w:tab/>
        <w:tab/>
        <w:t xml:space="preserve">        If </w:t>
      </w:r>
      <w:r>
        <w:rPr>
          <w:b/>
          <w:sz w:val="24"/>
        </w:rPr>
        <w:t>“Yes”</w:t>
      </w:r>
      <w:r>
        <w:rPr>
          <w:sz w:val="24"/>
        </w:rPr>
        <w:t>, please attach a copy of your current legal separation agreemen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ab/>
        <w:tab/>
        <w:t xml:space="preserve">        If </w:t>
      </w:r>
      <w:r>
        <w:rPr>
          <w:b/>
          <w:sz w:val="24"/>
        </w:rPr>
        <w:t>“No”</w:t>
      </w:r>
      <w:r>
        <w:rPr>
          <w:sz w:val="24"/>
        </w:rPr>
        <w:t>, please continue with questions b, c, and 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My reasons for not pursuing legal action are:</w:t>
      </w:r>
    </w:p>
    <w:p>
      <w:pPr>
        <w:pStyle w:val="Normal"/>
        <w:ind w:left="1800" w:hanging="0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My future plans for pursuing legal action are:</w:t>
      </w:r>
    </w:p>
    <w:p>
      <w:pPr>
        <w:pStyle w:val="Normal"/>
        <w:ind w:left="1800" w:hanging="0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D.)  I currently receive $__________ per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13_961241825"/>
      <w:bookmarkStart w:id="15" w:name="__Fieldmark__13_961241825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week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14_961241825"/>
      <w:bookmarkStart w:id="17" w:name="__Fieldmark__14_961241825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onth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15_961241825"/>
      <w:bookmarkStart w:id="19" w:name="__Fieldmark__15_961241825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ar   from my spouse for  Spousal Support.  Please list all assets currently in both names (checking account, savings account, real estate, etc.). 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 will report any and all changes to my living situation.  This includes, but is not limited to, changes in my income, household composition and marital status.  I will not allow my spouse or other individuals to move into my apartment without prior written approval from management.  I understand that if I do, this will be a breach of my lease agreement and may be considered ‘other good cause’ for evi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>_______</w:t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  <w:tab/>
        <w:tab/>
        <w:t>_____</w:t>
      </w:r>
    </w:p>
    <w:p>
      <w:pPr>
        <w:pStyle w:val="Normal"/>
        <w:rPr/>
      </w:pPr>
      <w:r>
        <w:rPr>
          <w:sz w:val="24"/>
        </w:rPr>
        <w:t>Applicant/Tenant Signature</w:t>
        <w:tab/>
        <w:tab/>
        <w:tab/>
        <w:tab/>
        <w:t xml:space="preserve">            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sz w:val="16"/>
        </w:rPr>
      </w:pPr>
      <w:r>
        <w:rPr>
          <w:b/>
          <w:sz w:val="16"/>
        </w:rPr>
        <w:t xml:space="preserve">NOTE: </w:t>
      </w:r>
      <w:r>
        <w:rPr>
          <w:sz w:val="16"/>
        </w:rPr>
        <w:t xml:space="preserve"> Section 1001 of Title 18 of the U.S. Code makes it a criminal offense to make willful false statements or misrepresentations to any Department or Agency of the United States as to any matter within its jurisdiction.</w:t>
      </w:r>
    </w:p>
    <w:p>
      <w:pPr>
        <w:pStyle w:val="Footer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continuous"/>
      <w:pgSz w:w="12240" w:h="15840"/>
      <w:pgMar w:left="900" w:right="990" w:gutter="0" w:header="720" w:top="1440" w:footer="72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90" w:leader="none"/>
      </w:tabs>
      <w:rPr/>
    </w:pPr>
    <w:r>
      <w:rPr/>
      <w:tab/>
      <w:t>Marital Status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51:00Z</dcterms:created>
  <dc:creator>Danelle K. Williams</dc:creator>
  <dc:description/>
  <cp:keywords/>
  <dc:language>en-US</dc:language>
  <cp:lastModifiedBy>lisa.strait</cp:lastModifiedBy>
  <cp:lastPrinted>2004-10-03T17:18:00Z</cp:lastPrinted>
  <dcterms:modified xsi:type="dcterms:W3CDTF">2010-10-07T18:00:00Z</dcterms:modified>
  <cp:revision>6</cp:revision>
  <dc:subject/>
  <dc:title>MARITAL SEPA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5532015</vt:r8>
  </property>
  <property fmtid="{D5CDD505-2E9C-101B-9397-08002B2CF9AE}" pid="3" name="_AuthorEmail">
    <vt:lpwstr>Glenda.Gaumer@iowa.gov</vt:lpwstr>
  </property>
  <property fmtid="{D5CDD505-2E9C-101B-9397-08002B2CF9AE}" pid="4" name="_AuthorEmailDisplayName">
    <vt:lpwstr>Gaumer, Glenda [IFA]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