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</w:t>
      </w:r>
      <w:r>
        <w:rPr/>
        <w:t>MOVE-OUT FORM</w:t>
      </w:r>
    </w:p>
    <w:tbl>
      <w:tblPr>
        <w:tblW w:w="104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6"/>
        <w:gridCol w:w="1530"/>
        <w:gridCol w:w="1530"/>
        <w:gridCol w:w="900"/>
        <w:gridCol w:w="171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 Projec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. #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Property Manager/Agent to complete all of the following information whenever a move-out occ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970"/>
        <w:gridCol w:w="1710"/>
        <w:gridCol w:w="20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Vacate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tice Give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7_1869976073"/>
            <w:bookmarkStart w:id="1" w:name="__Fieldmark__7_186997607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8_1869976073"/>
            <w:bookmarkStart w:id="3" w:name="__Fieldmark__8_186997607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Noti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 Due Th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t Paid Through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son for Move out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s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4"/>
        <w:gridCol w:w="5456"/>
      </w:tblGrid>
      <w:tr>
        <w:trPr>
          <w:trHeight w:val="855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/Agent Signature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602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Name/Title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9630" w:leader="none"/>
        </w:tabs>
        <w:ind w:left="-270" w:hanging="630"/>
        <w:rPr/>
      </w:pPr>
      <w:r>
        <w:rPr>
          <w:b/>
          <w:sz w:val="16"/>
        </w:rPr>
        <w:t xml:space="preserve">NOTE: </w:t>
      </w:r>
      <w:r>
        <w:rPr>
          <w:sz w:val="16"/>
        </w:rPr>
        <w:t xml:space="preserve"> Section 1001 of Title 18 of the U.S. Code makes it a criminal offense to make willful false statements or misrepresentation to any Department or Agency of the United States as to any matter within its jurisdiction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continuous"/>
      <w:pgSz w:w="12240" w:h="15840"/>
      <w:pgMar w:left="1800" w:right="900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1" w:leader="none"/>
      </w:tabs>
      <w:ind w:left="-900" w:hanging="0"/>
      <w:rPr/>
    </w:pPr>
    <w:r>
      <w:rPr/>
      <w:t>IFA REV. 9/29/2008</w:t>
      <w:tab/>
      <w:t>Move Out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1:29:00Z</dcterms:created>
  <dc:creator>Danelle K. Williams</dc:creator>
  <dc:description/>
  <dc:language>en-US</dc:language>
  <cp:lastModifiedBy>lstephenson</cp:lastModifiedBy>
  <cp:lastPrinted>2000-10-06T11:28:00Z</cp:lastPrinted>
  <dcterms:modified xsi:type="dcterms:W3CDTF">2009-01-16T21:29:00Z</dcterms:modified>
  <cp:revision>2</cp:revision>
  <dc:subject/>
  <dc:title>MOVE-OUT FORM</dc:title>
</cp:coreProperties>
</file>