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BORN / ADOPTED CHILD(REN) AFFIDAVIT</w:t>
        <w:tab/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1350"/>
        <w:gridCol w:w="1723"/>
        <w:gridCol w:w="880"/>
        <w:gridCol w:w="126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,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b/>
          <w:sz w:val="22"/>
          <w:szCs w:val="22"/>
        </w:rPr>
        <w:t>, duly state the following: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sz w:val="22"/>
          <w:szCs w:val="22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6_1997455921"/>
      <w:bookmarkStart w:id="1" w:name="__Fieldmark__6_1997455921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7_1997455921"/>
      <w:bookmarkStart w:id="3" w:name="__Fieldmark__7_1997455921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ab/>
        <w:t xml:space="preserve">1.  I am currently pregnant.  Anticipated date of delivery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hanging="540"/>
        <w:rPr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8_1997455921"/>
      <w:bookmarkStart w:id="5" w:name="__Fieldmark__8_199745592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9_1997455921"/>
      <w:bookmarkStart w:id="7" w:name="__Fieldmark__9_1997455921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ab/>
        <w:t xml:space="preserve">2.  I am/will be adopting a child(ren) in the next 12 months.  </w:t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nticipated date: ______________________ </w:t>
      </w:r>
      <w:r>
        <w:rPr>
          <w:i/>
          <w:sz w:val="22"/>
          <w:szCs w:val="22"/>
        </w:rPr>
        <w:t>(Please provide a copy of adoption paper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  <w:t>Number of children anticipated to join the household in the next 12 months: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I hereby certify that the information provided above is accurate and complete to the best of my knowledge.  I consent to release such information in order to comply with government regulations regarding allocation of tax credit housing.  I understand that providing false of misleading information under oath may subject me to criminal penalties.  I fully understand the information requested and the ramifications of my breach of this agreement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0"/>
        <w:gridCol w:w="4410"/>
      </w:tblGrid>
      <w:tr>
        <w:trPr>
          <w:trHeight w:val="46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 Sign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Subscribed and sworn to me this ______ Day of ______________________, 20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SEAL)</w:t>
      </w:r>
    </w:p>
    <w:p>
      <w:pPr>
        <w:pStyle w:val="Normal"/>
        <w:ind w:left="2880" w:firstLine="144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Notary Public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>
          <w:sz w:val="16"/>
        </w:rPr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-540" w:hanging="0"/>
        <w:rPr/>
      </w:pPr>
      <w:r>
        <w:rPr>
          <w:b/>
          <w:sz w:val="16"/>
        </w:rPr>
        <w:t xml:space="preserve">            </w:t>
      </w:r>
      <w:r>
        <w:rPr>
          <w:sz w:val="16"/>
        </w:rPr>
        <w:t xml:space="preserve">  </w:t>
      </w:r>
      <w:r>
        <w:rPr>
          <w:sz w:val="16"/>
        </w:rPr>
        <w:t>of the United States as to any matter within its jurisdiction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620" w:right="63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540" w:leader="none"/>
        <w:tab w:val="right" w:pos="9990" w:leader="none"/>
      </w:tabs>
      <w:ind w:left="-540" w:hanging="0"/>
      <w:rPr/>
    </w:pPr>
    <w:r>
      <w:rPr/>
      <w:tab/>
      <w:t>Unborn/Adopted Child(ren) Self Affidavit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03:00Z</dcterms:created>
  <dc:creator>Danelle K. Williams</dc:creator>
  <dc:description/>
  <cp:keywords/>
  <dc:language>en-US</dc:language>
  <cp:lastModifiedBy>lisa.strait</cp:lastModifiedBy>
  <cp:lastPrinted>2000-10-06T11:07:00Z</cp:lastPrinted>
  <dcterms:modified xsi:type="dcterms:W3CDTF">2010-10-07T18:10:00Z</dcterms:modified>
  <cp:revision>11</cp:revision>
  <dc:subject/>
  <dc:title>UNBORN / ADOPTED CHILD(REN) VER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685874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