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AL ESTATE ASSET WORK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l Estate Address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urrent Market Value of Real Estate</w:t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Total Closing Costs</w:t>
        <w:tab/>
        <w:t xml:space="preserve">(2) 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Current Mortgage Balance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Add line (2) + line (3) =</w:t>
        <w:tab/>
        <w:t>(4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      </w:t>
      </w:r>
      <w:r>
        <w:rPr>
          <w:sz w:val="24"/>
        </w:rPr>
        <w:t>Net Value of Real Estate – Subtract Line (4) from Line (1)</w:t>
        <w:tab/>
        <w:t>(5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Percentage of Ownership / Value</w:t>
        <w:tab/>
        <w:t>(6)</w:t>
        <w:tab/>
      </w:r>
      <w:r>
        <w:rPr>
          <w:sz w:val="24"/>
          <w:u w:val="single"/>
        </w:rPr>
        <w:t>%</w:t>
        <w:tab/>
        <w:tab/>
        <w:tab/>
      </w:r>
    </w:p>
    <w:p>
      <w:pPr>
        <w:pStyle w:val="Heading1"/>
        <w:rPr/>
      </w:pPr>
      <w:r>
        <w:rPr/>
        <w:tab/>
        <w:tab/>
        <w:t xml:space="preserve">             </w:t>
      </w:r>
      <w:r>
        <w:rPr>
          <w:b/>
          <w:bCs/>
        </w:rPr>
        <w:t>TOTAL “CASH” VALUE OF REAL ESTA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Multiply Line (5) x Line (6)</w:t>
        <w:tab/>
        <w:t>(7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Total Rental Income (if applicable) for Next 12 months</w:t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Expenses in renting the property for next 12 months (taxes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           </w:t>
      </w:r>
      <w:r>
        <w:rPr>
          <w:sz w:val="24"/>
        </w:rPr>
        <w:t>Insurance, maintenance and utilities, mortgage interest)</w:t>
        <w:tab/>
        <w:t>(2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ahoma"/>
          <w:sz w:val="24"/>
        </w:rPr>
        <w:t xml:space="preserve">   </w:t>
      </w:r>
      <w:r>
        <w:rPr>
          <w:sz w:val="24"/>
        </w:rPr>
        <w:t>Net Income from Asset:  Subtract Line (2) from Line (1)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ab/>
        <w:tab/>
        <w:tab/>
        <w:tab/>
        <w:t xml:space="preserve">        Percentage of Ownership</w:t>
        <w:tab/>
        <w:t>(4)</w:t>
        <w:tab/>
      </w:r>
      <w:r>
        <w:rPr>
          <w:sz w:val="24"/>
          <w:u w:val="single"/>
        </w:rPr>
        <w:t>%</w:t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 xml:space="preserve">    (Applicant Share)  </w:t>
      </w:r>
      <w:r>
        <w:rPr>
          <w:b/>
          <w:bCs/>
          <w:sz w:val="24"/>
        </w:rPr>
        <w:t>INCOME FROM ASSE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     Multiply Line (3) x Line (4)</w:t>
        <w:tab/>
        <w:t xml:space="preserve">(5) 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ts Disposed of for less than Fair Market Value within the last two years prior to the effective date of the Tenant Certif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 xml:space="preserve">Fair Market Value of Asset(s) </w:t>
      </w:r>
      <w:r>
        <w:rPr>
          <w:b/>
          <w:bCs/>
          <w:sz w:val="24"/>
        </w:rPr>
        <w:t>DISPOSSED OF</w:t>
      </w:r>
      <w:r>
        <w:rPr>
          <w:sz w:val="24"/>
        </w:rPr>
        <w:tab/>
        <w:t>(1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Amount Received for Asset(s)</w:t>
        <w:tab/>
        <w:t>(2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Subtract Line (2) from Line (1)</w:t>
        <w:tab/>
        <w:t>(3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f Line (3) is Greater than $1,000.00, insert Line (3) on Line (4).</w:t>
      </w:r>
    </w:p>
    <w:p>
      <w:pPr>
        <w:pStyle w:val="Normal"/>
        <w:rPr>
          <w:sz w:val="24"/>
        </w:rPr>
      </w:pPr>
      <w:r>
        <w:rPr>
          <w:sz w:val="24"/>
        </w:rPr>
        <w:t>If Line (3) is Less than $1,000.00, do not count it as an as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alue of Asset(s) DISPOSED OF</w:t>
      </w:r>
      <w:r>
        <w:rPr>
          <w:sz w:val="24"/>
        </w:rPr>
        <w:tab/>
        <w:tab/>
        <w:tab/>
        <w:tab/>
        <w:tab/>
        <w:t>(4)</w:t>
        <w:tab/>
      </w:r>
      <w:r>
        <w:rPr>
          <w:sz w:val="24"/>
          <w:u w:val="single"/>
        </w:rPr>
        <w:t>$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Real Estate Asset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TRUM ENTERPRISES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ge 1 of 1</w:t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7:16:00Z</dcterms:created>
  <dc:creator>Laurie</dc:creator>
  <dc:description/>
  <dc:language>en-US</dc:language>
  <cp:lastModifiedBy>Laurie</cp:lastModifiedBy>
  <dcterms:modified xsi:type="dcterms:W3CDTF">2003-12-23T18:11:00Z</dcterms:modified>
  <cp:revision>1</cp:revision>
  <dc:subject/>
  <dc:title>REAL ESTATE ASSET WORKSHEET</dc:title>
</cp:coreProperties>
</file>