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LD SUPPORT AND/OR ALIMONY VERIFICATION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COMPLETED BY CLERK OF COURT/SRS/KPC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74"/>
        <w:gridCol w:w="2214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ATE \@"M\/d\/yyyy" </w:instrText>
            </w:r>
            <w:r>
              <w:rPr/>
              <w:fldChar w:fldCharType="separate"/>
            </w:r>
            <w:r>
              <w:rPr/>
              <w:t>7/28/2026</w:t>
            </w:r>
            <w:r>
              <w:rPr/>
              <w:fldChar w:fldCharType="end"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RE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The person listed above has indicated that he/she is receiving court ordered support. Information provided will remain confidential and will be used solely for the purpose of determining eligibility for occupanc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452"/>
        <w:gridCol w:w="2214"/>
      </w:tblGrid>
      <w:tr>
        <w:trPr/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/>
              <w:t>Sincerely:</w:t>
            </w:r>
          </w:p>
        </w:tc>
        <w:tc>
          <w:tcPr>
            <w:tcW w:w="5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operty Management Ag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I hereby authorize the above-named management agent to make inquiries regarding my child support/alimony for the purpose of determining my eligibility for occupanc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74"/>
        <w:gridCol w:w="728"/>
        <w:gridCol w:w="2240"/>
      </w:tblGrid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Signed:</w:t>
            </w:r>
          </w:p>
        </w:tc>
        <w:tc>
          <w:tcPr>
            <w:tcW w:w="4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ATE \@"M\/d\/yyyy" </w:instrText>
            </w:r>
            <w:r>
              <w:rPr/>
              <w:fldChar w:fldCharType="separate"/>
            </w:r>
            <w:r>
              <w:rPr/>
              <w:t>7/28/2026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60"/>
      </w:tblGrid>
      <w:tr>
        <w:trPr>
          <w:trHeight w:val="963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his will certify that the above-named person receives </w:t>
            </w:r>
            <w:r>
              <w:rPr>
                <w:u w:val="single"/>
              </w:rPr>
              <w:t>$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bookmarkStart w:id="0" w:name="Text6"/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</w:t>
            </w:r>
            <w:bookmarkEnd w:id="0"/>
            <w:r>
              <w:rPr/>
              <w:t xml:space="preserve">per Week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6_2906332032"/>
            <w:bookmarkStart w:id="2" w:name="__Fieldmark__6_2906332032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Month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7_2906332032"/>
            <w:bookmarkStart w:id="4" w:name="__Fieldmark__7_2906332032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Yea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8_2906332032"/>
            <w:bookmarkStart w:id="6" w:name="__Fieldmark__8_2906332032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(circle one) In child support and $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per Week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0_2906332032"/>
            <w:bookmarkStart w:id="8" w:name="__Fieldmark__10_2906332032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Month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1_2906332032"/>
            <w:bookmarkStart w:id="10" w:name="__Fieldmark__11_2906332032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Year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2_2906332032"/>
            <w:bookmarkStart w:id="12" w:name="__Fieldmark__12_2906332032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(circle one) in alimony. (A copy of the account ledger may be substituted).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If the amount paid is erratic please verify that legal action has been taken to collect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3_2906332032"/>
            <w:bookmarkStart w:id="14" w:name="__Fieldmark__13_2906332032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4_2906332032"/>
            <w:bookmarkStart w:id="16" w:name="__Fieldmark__14_2906332032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14"/>
        <w:gridCol w:w="2214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of Clerk of Court Official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14"/>
        <w:gridCol w:w="2214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d Nam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14"/>
        <w:gridCol w:w="2214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lease return the form to: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14"/>
        <w:gridCol w:w="2214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ote: </w:t>
            </w:r>
            <w:r>
              <w:rPr>
                <w:sz w:val="16"/>
                <w:szCs w:val="16"/>
              </w:rPr>
              <w:t>Section 1001 of Title 18 of the U.S. Code makes it a criminal offense to make willful false statement or misrepresentations to any Department or Agency of the United States as to any matter within its jurisdic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HRC HTC SAMPLE FORM 16 (CLERK OF COURT) 1-1-07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0:19:00Z</dcterms:created>
  <dc:creator>Craig Salminen</dc:creator>
  <dc:description/>
  <cp:keywords/>
  <dc:language>en-US</dc:language>
  <cp:lastModifiedBy>Craig Salminen</cp:lastModifiedBy>
  <dcterms:modified xsi:type="dcterms:W3CDTF">2007-03-29T19:11:00Z</dcterms:modified>
  <cp:revision>16</cp:revision>
  <dc:subject/>
  <dc:title>Exhibit O</dc:title>
</cp:coreProperties>
</file>