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velopment Book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velopment Informati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roperty Addres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Development Descripti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Ownership Entiti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General Contractor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Management Company Informati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Floor Plan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Site Pl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cted Compliance Criteri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verning Documents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Copy of Final Application Approved by KHRC for Credit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Land Use Restriction Agreemen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Financing Documents or Regulatory Agreements from Each Funding Sour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IRS Form 8609s for Each Building Contained in Development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orrespondence from KHRC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orrespondence from Syndicator (if applicab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tnership Documentatio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Syndication Agreemen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artnership Agreement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Management Agre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come and Rent Informa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come Limits for Each yea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ximum Allowable Rents for Each Yea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tility Allowance Documentation for  Each Y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DOCH Reporting Document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iance Report Rent Ro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hibit C – Certificate of Continuing Compliance for Each Ye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her Document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Copy of Current Resident Selection Criteria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amples of Current Marketing Brochures / Ad Sampl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Copy of Current Applica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amples of Verification Form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Copy of Current Lease and Other Legal Documents Residents Must Sign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8:05:00Z</dcterms:created>
  <dc:creator>Jim Rieker</dc:creator>
  <dc:description/>
  <cp:keywords/>
  <dc:language>en-US</dc:language>
  <cp:lastModifiedBy>jbaldwin</cp:lastModifiedBy>
  <cp:lastPrinted>2002-04-23T15:41:00Z</cp:lastPrinted>
  <dcterms:modified xsi:type="dcterms:W3CDTF">2006-06-23T18:05:00Z</dcterms:modified>
  <cp:revision>2</cp:revision>
  <dc:subject/>
  <dc:title>Development Book</dc:title>
</cp:coreProperties>
</file>