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GBHNNF+TimesNewRoman,Bold;Times New Roman" w:hAnsi="GBHNNF+TimesNewRoman,Bold;Times New Roman" w:cs="GBHNNF+TimesNewRoman,Bold;Times New Roman"/>
          <w:b/>
          <w:b/>
          <w:bCs/>
          <w:color w:val="000000"/>
          <w:sz w:val="22"/>
          <w:szCs w:val="22"/>
        </w:rPr>
      </w:pPr>
      <w:r>
        <w:rPr>
          <w:rFonts w:cs="GBHNNF+TimesNewRoman,Bold;Times New Roman" w:ascii="GBHNNF+TimesNewRoman,Bold;Times New Roman" w:hAnsi="GBHNNF+TimesNewRoman,Bold;Times New Roman"/>
          <w:b/>
          <w:bCs/>
          <w:color w:val="000000"/>
          <w:sz w:val="22"/>
          <w:szCs w:val="22"/>
        </w:rPr>
        <w:t xml:space="preserve">DIVESTITURE OF ASSET VERIFICATION </w:t>
      </w:r>
    </w:p>
    <w:p>
      <w:pPr>
        <w:pStyle w:val="Normal"/>
        <w:autoSpaceDE w:val="false"/>
        <w:jc w:val="right"/>
        <w:rPr>
          <w:rFonts w:ascii="GBHNNF+TimesNewRoman,Bold;Times New Roman" w:hAnsi="GBHNNF+TimesNewRoman,Bold;Times New Roman" w:cs="GBHNNF+TimesNewRoman,Bold;Times New Roman"/>
          <w:b/>
          <w:b/>
          <w:bCs/>
          <w:color w:val="000000"/>
          <w:sz w:val="22"/>
          <w:szCs w:val="22"/>
        </w:rPr>
      </w:pPr>
      <w:r>
        <w:rPr>
          <w:rFonts w:cs="GBHNNF+TimesNewRoman,Bold;Times New Roman" w:ascii="GBHNNF+TimesNewRoman,Bold;Times New Roman" w:hAnsi="GBHNNF+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GBHNNF+TimesNewRoman,Bold;Times New Roman" w:hAnsi="GBHNNF+TimesNewRoman,Bold;Times New Roman" w:cs="GBHNNF+TimesNewRoman,Bold;Times New Roman"/>
          <w:color w:val="000000"/>
          <w:sz w:val="22"/>
          <w:szCs w:val="22"/>
        </w:rPr>
      </w:pPr>
      <w:r>
        <w:rPr>
          <w:rFonts w:cs="GBHNNF+TimesNewRoman,Bold;Times New Roman" w:ascii="GBHNNF+TimesNewRoman,Bold;Times New Roman" w:hAnsi="GBHNNF+TimesNewRoman,Bold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BHNGE+TimesNewRoman;Times New Roman" w:hAnsi="GBHNGE+TimesNewRoman;Times New Roman" w:cs="GBHNGE+TimesNewRoman;Times New Roman"/>
          <w:color w:val="000000"/>
          <w:sz w:val="22"/>
          <w:szCs w:val="22"/>
        </w:rPr>
      </w:pPr>
      <w:r>
        <w:rPr>
          <w:rFonts w:cs="GBHNGE+TimesNewRoman;Times New Roman" w:ascii="GBHNGE+TimesNewRoman;Times New Roman" w:hAnsi="GBHNGE+TimesNewRoman;Times New Roman"/>
          <w:color w:val="000000"/>
          <w:sz w:val="22"/>
          <w:szCs w:val="22"/>
        </w:rPr>
        <w:t xml:space="preserve">I/We hereby certify that I/we ______ </w:t>
      </w:r>
      <w:r>
        <w:rPr>
          <w:rFonts w:cs="GBHNNF+TimesNewRoman,Bold;Times New Roman" w:ascii="GBHNNF+TimesNewRoman,Bold;Times New Roman" w:hAnsi="GBHNNF+TimesNewRoman,Bold;Times New Roman"/>
          <w:b/>
          <w:bCs/>
          <w:color w:val="000000"/>
          <w:sz w:val="22"/>
          <w:szCs w:val="22"/>
        </w:rPr>
        <w:t xml:space="preserve">have </w:t>
      </w:r>
      <w:r>
        <w:rPr>
          <w:rFonts w:cs="GBHNGE+TimesNewRoman;Times New Roman" w:ascii="GBHNGE+TimesNewRoman;Times New Roman" w:hAnsi="GBHNGE+TimesNewRoman;Times New Roman"/>
          <w:color w:val="000000"/>
          <w:sz w:val="22"/>
          <w:szCs w:val="22"/>
        </w:rPr>
        <w:t xml:space="preserve">______ </w:t>
      </w:r>
      <w:r>
        <w:rPr>
          <w:rFonts w:cs="GBHNNF+TimesNewRoman,Bold;Times New Roman" w:ascii="GBHNNF+TimesNewRoman,Bold;Times New Roman" w:hAnsi="GBHNNF+TimesNewRoman,Bold;Times New Roman"/>
          <w:b/>
          <w:bCs/>
          <w:color w:val="000000"/>
          <w:sz w:val="22"/>
          <w:szCs w:val="22"/>
        </w:rPr>
        <w:t xml:space="preserve">have not </w:t>
      </w:r>
      <w:r>
        <w:rPr>
          <w:rFonts w:cs="GBHNGE+TimesNewRoman;Times New Roman" w:ascii="GBHNGE+TimesNewRoman;Times New Roman" w:hAnsi="GBHNGE+TimesNewRoman;Times New Roman"/>
          <w:color w:val="000000"/>
          <w:sz w:val="22"/>
          <w:szCs w:val="22"/>
        </w:rPr>
        <w:t xml:space="preserve">sold or disposed of any assets for less than Fair Market Value during the two year (24 month) period preceding the effective date of my/our certification or recertification. Any assets sold or disposed of for less than Fair Market Value are identified below. </w:t>
      </w:r>
    </w:p>
    <w:p>
      <w:pPr>
        <w:pStyle w:val="Normal"/>
        <w:autoSpaceDE w:val="false"/>
        <w:jc w:val="both"/>
        <w:rPr>
          <w:rFonts w:ascii="GBHNGE+TimesNewRoman;Times New Roman" w:hAnsi="GBHNGE+TimesNewRoman;Times New Roman" w:cs="GBHNGE+TimesNewRoman;Times New Roman"/>
          <w:color w:val="000000"/>
          <w:sz w:val="22"/>
          <w:szCs w:val="22"/>
        </w:rPr>
      </w:pPr>
      <w:r>
        <w:rPr>
          <w:rFonts w:cs="GBHNGE+TimesNewRoman;Times New Roman" w:ascii="GBHNGE+TimesNewRoman;Times New Roman" w:hAnsi="GBHNGE+TimesNewRoman;Times New Roman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64" w:leader="none"/>
          <w:tab w:val="left" w:pos="2160" w:leader="none"/>
          <w:tab w:val="left" w:pos="2880" w:leader="none"/>
        </w:tabs>
        <w:autoSpaceDE w:val="false"/>
        <w:ind w:left="720" w:hanging="696"/>
        <w:jc w:val="both"/>
        <w:rPr>
          <w:rFonts w:ascii="GBHNGE+TimesNewRoman;Times New Roman" w:hAnsi="GBHNGE+TimesNewRoman;Times New Roman" w:cs="GBHNGE+TimesNewRoman;Times New Roman"/>
          <w:color w:val="000000"/>
          <w:sz w:val="22"/>
          <w:szCs w:val="22"/>
        </w:rPr>
      </w:pPr>
      <w:r>
        <w:rPr>
          <w:rFonts w:cs="GBHNGE+TimesNewRoman;Times New Roman" w:ascii="GBHNGE+TimesNewRoman;Times New Roman" w:hAnsi="GBHNGE+TimesNewRoman;Times New Roman"/>
          <w:color w:val="000000"/>
          <w:sz w:val="22"/>
          <w:szCs w:val="22"/>
        </w:rPr>
        <w:t xml:space="preserve">1. </w:t>
        <w:tab/>
        <w:t xml:space="preserve">I have disposed of more than $1,000 in assets for less than Fair Market Value within the two-year period preceding the effective date of my certification or recertification. </w:t>
      </w:r>
    </w:p>
    <w:p>
      <w:pPr>
        <w:pStyle w:val="Normal"/>
        <w:tabs>
          <w:tab w:val="left" w:pos="720" w:leader="none"/>
          <w:tab w:val="left" w:pos="1464" w:leader="none"/>
          <w:tab w:val="left" w:pos="2160" w:leader="none"/>
          <w:tab w:val="left" w:pos="2880" w:leader="none"/>
        </w:tabs>
        <w:autoSpaceDE w:val="false"/>
        <w:ind w:left="720" w:hanging="696"/>
        <w:jc w:val="both"/>
        <w:rPr>
          <w:rFonts w:ascii="GBHNGE+TimesNewRoman;Times New Roman" w:hAnsi="GBHNGE+TimesNewRoman;Times New Roman" w:cs="GBHNGE+TimesNewRoman;Times New Roman"/>
          <w:color w:val="000000"/>
          <w:sz w:val="22"/>
          <w:szCs w:val="22"/>
        </w:rPr>
      </w:pPr>
      <w:r>
        <w:rPr>
          <w:rFonts w:cs="GBHNGE+TimesNewRoman;Times New Roman" w:ascii="GBHNGE+TimesNewRoman;Times New Roman" w:hAnsi="GBHNGE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BHNGE+TimesNewRoman;Times New Roman" w:ascii="GBHNGE+TimesNewRoman;Times New Roman" w:hAnsi="GBHNGE+TimesNewRoman;Times New Roman"/>
          <w:color w:val="000000"/>
          <w:sz w:val="22"/>
          <w:szCs w:val="22"/>
        </w:rPr>
        <w:t>2.</w:t>
        <w:tab/>
        <w:t xml:space="preserve">The asset(s) I/we disposed of was: </w:t>
      </w:r>
    </w:p>
    <w:p>
      <w:pPr>
        <w:pStyle w:val="Normal"/>
        <w:autoSpaceDE w:val="false"/>
        <w:ind w:firstLine="720"/>
        <w:jc w:val="both"/>
        <w:rPr>
          <w:rFonts w:ascii="GBHNGE+TimesNewRoman;Times New Roman" w:hAnsi="GBHNGE+TimesNewRoman;Times New Roman" w:cs="GBHNGE+TimesNewRoman;Times New Roman"/>
          <w:color w:val="000000"/>
          <w:sz w:val="22"/>
          <w:szCs w:val="22"/>
        </w:rPr>
      </w:pPr>
      <w:r>
        <w:rPr>
          <w:rFonts w:cs="GBHNGE+TimesNewRoman;Times New Roman" w:ascii="GBHNGE+TimesNewRoman;Times New Roman" w:hAnsi="GBHNGE+TimesNewRoman;Times New Roman"/>
          <w:color w:val="000000"/>
          <w:sz w:val="22"/>
          <w:szCs w:val="22"/>
        </w:rPr>
        <w:t xml:space="preserve">a) </w:t>
      </w:r>
    </w:p>
    <w:p>
      <w:pPr>
        <w:pStyle w:val="Normal"/>
        <w:autoSpaceDE w:val="false"/>
        <w:ind w:firstLine="720"/>
        <w:jc w:val="both"/>
        <w:rPr>
          <w:rFonts w:ascii="GBHNGE+TimesNewRoman;Times New Roman" w:hAnsi="GBHNGE+TimesNewRoman;Times New Roman" w:cs="GBHNGE+TimesNewRoman;Times New Roman"/>
          <w:color w:val="000000"/>
          <w:sz w:val="22"/>
          <w:szCs w:val="22"/>
        </w:rPr>
      </w:pPr>
      <w:r>
        <w:rPr>
          <w:rFonts w:cs="GBHNGE+TimesNewRoman;Times New Roman" w:ascii="GBHNGE+TimesNewRoman;Times New Roman" w:hAnsi="GBHNGE+TimesNewRoman;Times New Roman"/>
          <w:color w:val="000000"/>
          <w:sz w:val="22"/>
          <w:szCs w:val="22"/>
        </w:rPr>
        <w:t xml:space="preserve">b) </w:t>
      </w:r>
    </w:p>
    <w:p>
      <w:pPr>
        <w:pStyle w:val="Normal"/>
        <w:autoSpaceDE w:val="false"/>
        <w:ind w:firstLine="720"/>
        <w:jc w:val="both"/>
        <w:rPr>
          <w:rFonts w:ascii="GBHNGE+TimesNewRoman;Times New Roman" w:hAnsi="GBHNGE+TimesNewRoman;Times New Roman" w:cs="GBHNGE+TimesNewRoman;Times New Roman"/>
          <w:color w:val="000000"/>
          <w:sz w:val="22"/>
          <w:szCs w:val="22"/>
        </w:rPr>
      </w:pPr>
      <w:r>
        <w:rPr>
          <w:rFonts w:cs="GBHNGE+TimesNewRoman;Times New Roman" w:ascii="GBHNGE+TimesNewRoman;Times New Roman" w:hAnsi="GBHNGE+TimesNewRoman;Times New Roman"/>
          <w:color w:val="000000"/>
          <w:sz w:val="22"/>
          <w:szCs w:val="22"/>
        </w:rPr>
        <w:t xml:space="preserve">c) </w:t>
      </w:r>
    </w:p>
    <w:p>
      <w:pPr>
        <w:pStyle w:val="Normal"/>
        <w:autoSpaceDE w:val="false"/>
        <w:ind w:firstLine="720"/>
        <w:jc w:val="both"/>
        <w:rPr>
          <w:rFonts w:ascii="GBHNGE+TimesNewRoman;Times New Roman" w:hAnsi="GBHNGE+TimesNewRoman;Times New Roman" w:cs="GBHNGE+TimesNewRoman;Times New Roman"/>
          <w:color w:val="000000"/>
          <w:sz w:val="22"/>
          <w:szCs w:val="22"/>
        </w:rPr>
      </w:pPr>
      <w:r>
        <w:rPr>
          <w:rFonts w:cs="GBHNGE+TimesNewRoman;Times New Roman" w:ascii="GBHNGE+TimesNewRoman;Times New Roman" w:hAnsi="GBHNGE+TimesNewRoman;Times New Roman"/>
          <w:color w:val="000000"/>
          <w:sz w:val="22"/>
          <w:szCs w:val="22"/>
        </w:rPr>
        <w:t xml:space="preserve">d) </w:t>
      </w:r>
    </w:p>
    <w:p>
      <w:pPr>
        <w:pStyle w:val="Normal"/>
        <w:autoSpaceDE w:val="false"/>
        <w:ind w:firstLine="720"/>
        <w:jc w:val="both"/>
        <w:rPr>
          <w:rFonts w:ascii="GBHNGE+TimesNewRoman;Times New Roman" w:hAnsi="GBHNGE+TimesNewRoman;Times New Roman" w:cs="GBHNGE+TimesNewRoman;Times New Roman"/>
          <w:color w:val="000000"/>
          <w:sz w:val="22"/>
          <w:szCs w:val="22"/>
        </w:rPr>
      </w:pPr>
      <w:r>
        <w:rPr>
          <w:rFonts w:cs="GBHNGE+TimesNewRoman;Times New Roman" w:ascii="GBHNGE+TimesNewRoman;Times New Roman" w:hAnsi="GBHNGE+TimesNewRoman;Times New Roman"/>
          <w:color w:val="000000"/>
          <w:sz w:val="22"/>
          <w:szCs w:val="22"/>
        </w:rPr>
        <w:t xml:space="preserve">e) </w:t>
      </w:r>
    </w:p>
    <w:p>
      <w:pPr>
        <w:pStyle w:val="Normal"/>
        <w:autoSpaceDE w:val="false"/>
        <w:ind w:firstLine="720"/>
        <w:jc w:val="both"/>
        <w:rPr>
          <w:rFonts w:ascii="GBHNGE+TimesNewRoman;Times New Roman" w:hAnsi="GBHNGE+TimesNewRoman;Times New Roman" w:cs="GBHNGE+TimesNewRoman;Times New Roman"/>
          <w:color w:val="000000"/>
          <w:sz w:val="22"/>
          <w:szCs w:val="22"/>
        </w:rPr>
      </w:pPr>
      <w:r>
        <w:rPr>
          <w:rFonts w:cs="GBHNGE+TimesNewRoman;Times New Roman" w:ascii="GBHNGE+TimesNewRoman;Times New Roman" w:hAnsi="GBHNGE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BHNGE+TimesNewRoman;Times New Roman" w:ascii="GBHNGE+TimesNewRoman;Times New Roman" w:hAnsi="GBHNGE+TimesNewRoman;Times New Roman"/>
          <w:color w:val="000000"/>
          <w:sz w:val="22"/>
          <w:szCs w:val="22"/>
        </w:rPr>
        <w:t>3.</w:t>
        <w:tab/>
        <w:t xml:space="preserve">The CASH VALUE* of the asset(s) I/we disposed of was: </w:t>
      </w:r>
    </w:p>
    <w:p>
      <w:pPr>
        <w:pStyle w:val="Normal"/>
        <w:autoSpaceDE w:val="false"/>
        <w:ind w:firstLine="720"/>
        <w:jc w:val="both"/>
        <w:rPr>
          <w:rFonts w:ascii="GBHNGE+TimesNewRoman;Times New Roman" w:hAnsi="GBHNGE+TimesNewRoman;Times New Roman" w:cs="GBHNGE+TimesNewRoman;Times New Roman"/>
          <w:color w:val="000000"/>
          <w:sz w:val="22"/>
          <w:szCs w:val="22"/>
        </w:rPr>
      </w:pPr>
      <w:r>
        <w:rPr>
          <w:rFonts w:cs="GBHNGE+TimesNewRoman;Times New Roman" w:ascii="GBHNGE+TimesNewRoman;Times New Roman" w:hAnsi="GBHNGE+TimesNewRoman;Times New Roman"/>
          <w:color w:val="000000"/>
          <w:sz w:val="22"/>
          <w:szCs w:val="22"/>
        </w:rPr>
        <w:t xml:space="preserve">a) </w:t>
      </w:r>
    </w:p>
    <w:p>
      <w:pPr>
        <w:pStyle w:val="Normal"/>
        <w:autoSpaceDE w:val="false"/>
        <w:ind w:firstLine="720"/>
        <w:jc w:val="both"/>
        <w:rPr>
          <w:rFonts w:ascii="GBHNGE+TimesNewRoman;Times New Roman" w:hAnsi="GBHNGE+TimesNewRoman;Times New Roman" w:cs="GBHNGE+TimesNewRoman;Times New Roman"/>
          <w:color w:val="000000"/>
          <w:sz w:val="22"/>
          <w:szCs w:val="22"/>
        </w:rPr>
      </w:pPr>
      <w:r>
        <w:rPr>
          <w:rFonts w:cs="GBHNGE+TimesNewRoman;Times New Roman" w:ascii="GBHNGE+TimesNewRoman;Times New Roman" w:hAnsi="GBHNGE+TimesNewRoman;Times New Roman"/>
          <w:color w:val="000000"/>
          <w:sz w:val="22"/>
          <w:szCs w:val="22"/>
        </w:rPr>
        <w:t xml:space="preserve">b) </w:t>
      </w:r>
    </w:p>
    <w:p>
      <w:pPr>
        <w:pStyle w:val="Normal"/>
        <w:autoSpaceDE w:val="false"/>
        <w:ind w:firstLine="720"/>
        <w:jc w:val="both"/>
        <w:rPr>
          <w:rFonts w:ascii="GBHNGE+TimesNewRoman;Times New Roman" w:hAnsi="GBHNGE+TimesNewRoman;Times New Roman" w:cs="GBHNGE+TimesNewRoman;Times New Roman"/>
          <w:color w:val="000000"/>
          <w:sz w:val="22"/>
          <w:szCs w:val="22"/>
        </w:rPr>
      </w:pPr>
      <w:r>
        <w:rPr>
          <w:rFonts w:cs="GBHNGE+TimesNewRoman;Times New Roman" w:ascii="GBHNGE+TimesNewRoman;Times New Roman" w:hAnsi="GBHNGE+TimesNewRoman;Times New Roman"/>
          <w:color w:val="000000"/>
          <w:sz w:val="22"/>
          <w:szCs w:val="22"/>
        </w:rPr>
        <w:t xml:space="preserve">c) </w:t>
      </w:r>
    </w:p>
    <w:p>
      <w:pPr>
        <w:pStyle w:val="Normal"/>
        <w:autoSpaceDE w:val="false"/>
        <w:ind w:firstLine="720"/>
        <w:jc w:val="both"/>
        <w:rPr>
          <w:rFonts w:ascii="GBHNGE+TimesNewRoman;Times New Roman" w:hAnsi="GBHNGE+TimesNewRoman;Times New Roman" w:cs="GBHNGE+TimesNewRoman;Times New Roman"/>
          <w:color w:val="000000"/>
          <w:sz w:val="22"/>
          <w:szCs w:val="22"/>
        </w:rPr>
      </w:pPr>
      <w:r>
        <w:rPr>
          <w:rFonts w:cs="GBHNGE+TimesNewRoman;Times New Roman" w:ascii="GBHNGE+TimesNewRoman;Times New Roman" w:hAnsi="GBHNGE+TimesNewRoman;Times New Roman"/>
          <w:color w:val="000000"/>
          <w:sz w:val="22"/>
          <w:szCs w:val="22"/>
        </w:rPr>
        <w:t xml:space="preserve">d) </w:t>
      </w:r>
    </w:p>
    <w:p>
      <w:pPr>
        <w:pStyle w:val="Normal"/>
        <w:autoSpaceDE w:val="false"/>
        <w:ind w:firstLine="720"/>
        <w:jc w:val="both"/>
        <w:rPr>
          <w:rFonts w:ascii="GBHNGE+TimesNewRoman;Times New Roman" w:hAnsi="GBHNGE+TimesNewRoman;Times New Roman" w:cs="GBHNGE+TimesNewRoman;Times New Roman"/>
          <w:color w:val="000000"/>
          <w:sz w:val="22"/>
          <w:szCs w:val="22"/>
        </w:rPr>
      </w:pPr>
      <w:r>
        <w:rPr>
          <w:rFonts w:cs="GBHNGE+TimesNewRoman;Times New Roman" w:ascii="GBHNGE+TimesNewRoman;Times New Roman" w:hAnsi="GBHNGE+TimesNewRoman;Times New Roman"/>
          <w:color w:val="000000"/>
          <w:sz w:val="22"/>
          <w:szCs w:val="22"/>
        </w:rPr>
        <w:t>e)</w:t>
      </w:r>
    </w:p>
    <w:p>
      <w:pPr>
        <w:pStyle w:val="Normal"/>
        <w:autoSpaceDE w:val="false"/>
        <w:ind w:firstLine="720"/>
        <w:jc w:val="both"/>
        <w:rPr>
          <w:rFonts w:ascii="GBHNGE+TimesNewRoman;Times New Roman" w:hAnsi="GBHNGE+TimesNewRoman;Times New Roman" w:eastAsia="GBHNGE+TimesNewRoman;Times New Roman" w:cs="GBHNGE+TimesNewRoman;Times New Roman"/>
          <w:color w:val="000000"/>
          <w:sz w:val="22"/>
          <w:szCs w:val="22"/>
        </w:rPr>
      </w:pPr>
      <w:r>
        <w:rPr>
          <w:rFonts w:eastAsia="GBHNGE+TimesNewRoman;Times New Roman" w:cs="GBHNGE+TimesNewRoman;Times New Roman" w:ascii="GBHNGE+TimesNewRoman;Times New Roman" w:hAnsi="GBHNGE+TimesNewRoman;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GBHNGE+TimesNewRoman;Times New Roman" w:ascii="GBHNGE+TimesNewRoman;Times New Roman" w:hAnsi="GBHNGE+TimesNewRoman;Times New Roman"/>
          <w:color w:val="000000"/>
          <w:sz w:val="22"/>
          <w:szCs w:val="22"/>
        </w:rPr>
        <w:t>4.</w:t>
        <w:tab/>
        <w:t xml:space="preserve">The amount(s) received for the asset(s) I/we disposed of was: </w:t>
      </w:r>
    </w:p>
    <w:p>
      <w:pPr>
        <w:pStyle w:val="Normal"/>
        <w:autoSpaceDE w:val="false"/>
        <w:ind w:firstLine="720"/>
        <w:jc w:val="both"/>
        <w:rPr>
          <w:rFonts w:ascii="GBHNGE+TimesNewRoman;Times New Roman" w:hAnsi="GBHNGE+TimesNewRoman;Times New Roman" w:cs="GBHNGE+TimesNewRoman;Times New Roman"/>
          <w:color w:val="000000"/>
          <w:sz w:val="22"/>
          <w:szCs w:val="22"/>
        </w:rPr>
      </w:pPr>
      <w:r>
        <w:rPr>
          <w:rFonts w:cs="GBHNGE+TimesNewRoman;Times New Roman" w:ascii="GBHNGE+TimesNewRoman;Times New Roman" w:hAnsi="GBHNGE+TimesNewRoman;Times New Roman"/>
          <w:color w:val="000000"/>
          <w:sz w:val="22"/>
          <w:szCs w:val="22"/>
        </w:rPr>
        <w:t xml:space="preserve">a) </w:t>
      </w:r>
    </w:p>
    <w:p>
      <w:pPr>
        <w:pStyle w:val="Normal"/>
        <w:autoSpaceDE w:val="false"/>
        <w:ind w:firstLine="720"/>
        <w:jc w:val="both"/>
        <w:rPr>
          <w:rFonts w:ascii="GBHNGE+TimesNewRoman;Times New Roman" w:hAnsi="GBHNGE+TimesNewRoman;Times New Roman" w:cs="GBHNGE+TimesNewRoman;Times New Roman"/>
          <w:color w:val="000000"/>
          <w:sz w:val="22"/>
          <w:szCs w:val="22"/>
        </w:rPr>
      </w:pPr>
      <w:r>
        <w:rPr>
          <w:rFonts w:cs="GBHNGE+TimesNewRoman;Times New Roman" w:ascii="GBHNGE+TimesNewRoman;Times New Roman" w:hAnsi="GBHNGE+TimesNewRoman;Times New Roman"/>
          <w:color w:val="000000"/>
          <w:sz w:val="22"/>
          <w:szCs w:val="22"/>
        </w:rPr>
        <w:t xml:space="preserve">b) </w:t>
      </w:r>
    </w:p>
    <w:p>
      <w:pPr>
        <w:pStyle w:val="Normal"/>
        <w:autoSpaceDE w:val="false"/>
        <w:ind w:firstLine="720"/>
        <w:jc w:val="both"/>
        <w:rPr>
          <w:rFonts w:ascii="GBHNGE+TimesNewRoman;Times New Roman" w:hAnsi="GBHNGE+TimesNewRoman;Times New Roman" w:cs="GBHNGE+TimesNewRoman;Times New Roman"/>
          <w:color w:val="000000"/>
          <w:sz w:val="22"/>
          <w:szCs w:val="22"/>
        </w:rPr>
      </w:pPr>
      <w:r>
        <w:rPr>
          <w:rFonts w:cs="GBHNGE+TimesNewRoman;Times New Roman" w:ascii="GBHNGE+TimesNewRoman;Times New Roman" w:hAnsi="GBHNGE+TimesNewRoman;Times New Roman"/>
          <w:color w:val="000000"/>
          <w:sz w:val="22"/>
          <w:szCs w:val="22"/>
        </w:rPr>
        <w:t xml:space="preserve">c) </w:t>
      </w:r>
    </w:p>
    <w:p>
      <w:pPr>
        <w:pStyle w:val="Normal"/>
        <w:autoSpaceDE w:val="false"/>
        <w:ind w:firstLine="720"/>
        <w:jc w:val="both"/>
        <w:rPr>
          <w:rFonts w:ascii="GBHNGE+TimesNewRoman;Times New Roman" w:hAnsi="GBHNGE+TimesNewRoman;Times New Roman" w:cs="GBHNGE+TimesNewRoman;Times New Roman"/>
          <w:color w:val="000000"/>
          <w:sz w:val="22"/>
          <w:szCs w:val="22"/>
        </w:rPr>
      </w:pPr>
      <w:r>
        <w:rPr>
          <w:rFonts w:cs="GBHNGE+TimesNewRoman;Times New Roman" w:ascii="GBHNGE+TimesNewRoman;Times New Roman" w:hAnsi="GBHNGE+TimesNewRoman;Times New Roman"/>
          <w:color w:val="000000"/>
          <w:sz w:val="22"/>
          <w:szCs w:val="22"/>
        </w:rPr>
        <w:t xml:space="preserve">d) </w:t>
      </w:r>
    </w:p>
    <w:p>
      <w:pPr>
        <w:pStyle w:val="Normal"/>
        <w:autoSpaceDE w:val="false"/>
        <w:ind w:firstLine="720"/>
        <w:jc w:val="both"/>
        <w:rPr>
          <w:rFonts w:ascii="GBHNGE+TimesNewRoman;Times New Roman" w:hAnsi="GBHNGE+TimesNewRoman;Times New Roman" w:cs="GBHNGE+TimesNewRoman;Times New Roman"/>
          <w:color w:val="000000"/>
          <w:sz w:val="22"/>
          <w:szCs w:val="22"/>
        </w:rPr>
      </w:pPr>
      <w:r>
        <w:rPr>
          <w:rFonts w:cs="GBHNGE+TimesNewRoman;Times New Roman" w:ascii="GBHNGE+TimesNewRoman;Times New Roman" w:hAnsi="GBHNGE+TimesNewRoman;Times New Roman"/>
          <w:color w:val="000000"/>
          <w:sz w:val="22"/>
          <w:szCs w:val="22"/>
        </w:rPr>
        <w:t>e)</w:t>
      </w:r>
    </w:p>
    <w:p>
      <w:pPr>
        <w:pStyle w:val="Normal"/>
        <w:autoSpaceDE w:val="false"/>
        <w:ind w:firstLine="720"/>
        <w:jc w:val="both"/>
        <w:rPr>
          <w:rFonts w:ascii="GBHNGE+TimesNewRoman;Times New Roman" w:hAnsi="GBHNGE+TimesNewRoman;Times New Roman" w:cs="GBHNGE+TimesNewRoman;Times New Roman"/>
          <w:color w:val="000000"/>
          <w:sz w:val="22"/>
          <w:szCs w:val="22"/>
        </w:rPr>
      </w:pPr>
      <w:r>
        <w:rPr>
          <w:rFonts w:cs="GBHNGE+TimesNewRoman;Times New Roman" w:ascii="GBHNGE+TimesNewRoman;Times New Roman" w:hAnsi="GBHNGE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GBHNGE+TimesNewRoman;Times New Roman" w:hAnsi="GBHNGE+TimesNewRoman;Times New Roman" w:eastAsia="GBHNGE+TimesNewRoman;Times New Roman" w:cs="GBHNGE+TimesNewRoman;Times New Roman"/>
          <w:color w:val="000000"/>
          <w:sz w:val="22"/>
          <w:szCs w:val="22"/>
        </w:rPr>
      </w:pPr>
      <w:r>
        <w:rPr>
          <w:rFonts w:eastAsia="GBHNGE+TimesNewRoman;Times New Roman" w:cs="GBHNGE+TimesNewRoman;Times New Roman" w:ascii="GBHNGE+TimesNewRoman;Times New Roman" w:hAnsi="GBHNGE+TimesNewRoman;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GBHNGE+TimesNewRoman;Times New Roman" w:hAnsi="GBHNGE+TimesNewRoman;Times New Roman" w:cs="GBHNGE+TimesNewRoman;Times New Roman"/>
          <w:color w:val="000000"/>
          <w:sz w:val="22"/>
          <w:szCs w:val="22"/>
        </w:rPr>
      </w:pPr>
      <w:r>
        <w:rPr>
          <w:rFonts w:cs="GBHNGE+TimesNewRoman;Times New Roman" w:ascii="GBHNGE+TimesNewRoman;Times New Roman" w:hAnsi="GBHNGE+TimesNewRoman;Times New Roman"/>
          <w:color w:val="000000"/>
          <w:sz w:val="22"/>
          <w:szCs w:val="22"/>
        </w:rPr>
        <w:t>*CASH VALUE is the market value of the asset minus reasonable costs incurred in selling or converting the asset to cash. Such reasonable costs include:</w:t>
      </w:r>
    </w:p>
    <w:p>
      <w:pPr>
        <w:pStyle w:val="Normal"/>
        <w:autoSpaceDE w:val="false"/>
        <w:jc w:val="both"/>
        <w:rPr>
          <w:rFonts w:ascii="GBHNGE+TimesNewRoman;Times New Roman" w:hAnsi="GBHNGE+TimesNewRoman;Times New Roman" w:eastAsia="GBHNGE+TimesNewRoman;Times New Roman" w:cs="GBHNGE+TimesNewRoman;Times New Roman"/>
          <w:color w:val="000000"/>
          <w:sz w:val="22"/>
          <w:szCs w:val="22"/>
        </w:rPr>
      </w:pPr>
      <w:r>
        <w:rPr>
          <w:rFonts w:eastAsia="GBHNGE+TimesNewRoman;Times New Roman" w:cs="GBHNGE+TimesNewRoman;Times New Roman" w:ascii="GBHNGE+TimesNewRoman;Times New Roman" w:hAnsi="GBHNGE+TimesNewRoman;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GBHNGE+TimesNewRoman;Times New Roman" w:ascii="GBHNGE+TimesNewRoman;Times New Roman" w:hAnsi="GBHNGE+TimesNewRoman;Times New Roman"/>
          <w:color w:val="000000"/>
          <w:sz w:val="22"/>
          <w:szCs w:val="22"/>
        </w:rPr>
        <w:t xml:space="preserve">1. </w:t>
        <w:tab/>
        <w:t xml:space="preserve">Penalties for withdrawing funds before maturity; </w:t>
      </w:r>
    </w:p>
    <w:p>
      <w:pPr>
        <w:pStyle w:val="Normal"/>
        <w:autoSpaceDE w:val="false"/>
        <w:jc w:val="both"/>
        <w:rPr/>
      </w:pPr>
      <w:r>
        <w:rPr>
          <w:rFonts w:cs="GBHNGE+TimesNewRoman;Times New Roman" w:ascii="GBHNGE+TimesNewRoman;Times New Roman" w:hAnsi="GBHNGE+TimesNewRoman;Times New Roman"/>
          <w:color w:val="000000"/>
          <w:sz w:val="22"/>
          <w:szCs w:val="22"/>
        </w:rPr>
        <w:t xml:space="preserve">2. </w:t>
        <w:tab/>
        <w:t xml:space="preserve">Broker/legal fees for the sale or conversion of assets; and </w:t>
      </w:r>
    </w:p>
    <w:p>
      <w:pPr>
        <w:pStyle w:val="Normal"/>
        <w:autoSpaceDE w:val="false"/>
        <w:jc w:val="both"/>
        <w:rPr>
          <w:rFonts w:ascii="GBHNGE+TimesNewRoman;Times New Roman" w:hAnsi="GBHNGE+TimesNewRoman;Times New Roman" w:cs="GBHNGE+TimesNewRoman;Times New Roman"/>
          <w:color w:val="000000"/>
          <w:sz w:val="22"/>
          <w:szCs w:val="22"/>
        </w:rPr>
      </w:pPr>
      <w:r>
        <w:rPr>
          <w:rFonts w:cs="GBHNGE+TimesNewRoman;Times New Roman" w:ascii="GBHNGE+TimesNewRoman;Times New Roman" w:hAnsi="GBHNGE+TimesNewRoman;Times New Roman"/>
          <w:color w:val="000000"/>
          <w:sz w:val="22"/>
          <w:szCs w:val="22"/>
        </w:rPr>
        <w:t xml:space="preserve">3. </w:t>
        <w:tab/>
        <w:t xml:space="preserve">Settlement costs for real estate transactions. </w:t>
      </w:r>
    </w:p>
    <w:p>
      <w:pPr>
        <w:pStyle w:val="Normal"/>
        <w:autoSpaceDE w:val="false"/>
        <w:jc w:val="both"/>
        <w:rPr>
          <w:rFonts w:ascii="GBHNGE+TimesNewRoman;Times New Roman" w:hAnsi="GBHNGE+TimesNewRoman;Times New Roman" w:cs="GBHNGE+TimesNewRoman;Times New Roman"/>
          <w:color w:val="000000"/>
          <w:sz w:val="22"/>
          <w:szCs w:val="22"/>
        </w:rPr>
      </w:pPr>
      <w:r>
        <w:rPr>
          <w:rFonts w:cs="GBHNGE+TimesNewRoman;Times New Roman" w:ascii="GBHNGE+TimesNewRoman;Times New Roman" w:hAnsi="GBHNGE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BHNGE+TimesNewRoman;Times New Roman" w:hAnsi="GBHNGE+TimesNewRoman;Times New Roman" w:cs="GBHNGE+TimesNewRoman;Times New Roman"/>
          <w:color w:val="000000"/>
          <w:sz w:val="22"/>
          <w:szCs w:val="22"/>
        </w:rPr>
      </w:pPr>
      <w:r>
        <w:rPr>
          <w:rFonts w:cs="GBHNGE+TimesNewRoman;Times New Roman" w:ascii="GBHNGE+TimesNewRoman;Times New Roman" w:hAnsi="GBHNGE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BHNGE+TimesNewRoman;Times New Roman" w:hAnsi="GBHNGE+TimesNewRoman;Times New Roman" w:cs="GBHNGE+TimesNewRoman;Times New Roman"/>
          <w:color w:val="000000"/>
          <w:sz w:val="22"/>
          <w:szCs w:val="22"/>
        </w:rPr>
      </w:pPr>
      <w:r>
        <w:rPr>
          <w:rFonts w:cs="GBHNGE+TimesNewRoman;Times New Roman" w:ascii="GBHNGE+TimesNewRoman;Times New Roman" w:hAnsi="GBHNGE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BHNGE+TimesNewRoman;Times New Roman" w:hAnsi="GBHNGE+TimesNewRoman;Times New Roman" w:cs="GBHNGE+TimesNewRoman;Times New Roman"/>
          <w:color w:val="000000"/>
          <w:sz w:val="22"/>
          <w:szCs w:val="22"/>
        </w:rPr>
      </w:pPr>
      <w:r>
        <w:rPr>
          <w:rFonts w:cs="GBHNGE+TimesNewRoman;Times New Roman" w:ascii="GBHNGE+TimesNewRoman;Times New Roman" w:hAnsi="GBHNGE+TimesNewRoman;Times New Roman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BHNGE+TimesNewRoman;Times New Roman" w:cs="GBHNGE+TimesNewRoman;Times New Roman" w:ascii="GBHNGE+TimesNewRoman;Times New Roman" w:hAnsi="GBHNGE+TimesNewRoman;Times New Roman"/>
          <w:color w:val="000000"/>
          <w:sz w:val="22"/>
          <w:szCs w:val="22"/>
        </w:rPr>
        <w:t xml:space="preserve">    </w:t>
      </w:r>
      <w:r>
        <w:rPr>
          <w:rFonts w:cs="GBHNGE+TimesNewRoman;Times New Roman" w:ascii="GBHNGE+TimesNewRoman;Times New Roman" w:hAnsi="GBHNGE+TimesNewRoman;Times New Roman"/>
          <w:color w:val="000000"/>
          <w:sz w:val="22"/>
          <w:szCs w:val="22"/>
        </w:rPr>
        <w:t>(Applicant/Tenant Signature)                                                                               (Date)</w:t>
      </w:r>
    </w:p>
    <w:p>
      <w:pPr>
        <w:pStyle w:val="Normal"/>
        <w:autoSpaceDE w:val="false"/>
        <w:jc w:val="both"/>
        <w:rPr>
          <w:rFonts w:ascii="GBHNGE+TimesNewRoman;Times New Roman" w:hAnsi="GBHNGE+TimesNewRoman;Times New Roman" w:cs="GBHNGE+TimesNewRoman;Times New Roman"/>
          <w:color w:val="000000"/>
          <w:sz w:val="22"/>
          <w:szCs w:val="22"/>
        </w:rPr>
      </w:pPr>
      <w:r>
        <w:rPr>
          <w:rFonts w:cs="GBHNGE+TimesNewRoman;Times New Roman" w:ascii="GBHNGE+TimesNewRoman;Times New Roman" w:hAnsi="GBHNGE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BHNGE+TimesNewRoman;Times New Roman" w:hAnsi="GBHNGE+TimesNewRoman;Times New Roman" w:cs="GBHNGE+TimesNewRoman;Times New Roman"/>
          <w:color w:val="000000"/>
          <w:sz w:val="22"/>
          <w:szCs w:val="22"/>
        </w:rPr>
      </w:pPr>
      <w:r>
        <w:rPr>
          <w:rFonts w:cs="GBHNGE+TimesNewRoman;Times New Roman" w:ascii="GBHNGE+TimesNewRoman;Times New Roman" w:hAnsi="GBHNGE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BHNGE+TimesNewRoman;Times New Roman" w:hAnsi="GBHNGE+TimesNewRoman;Times New Roman" w:cs="GBHNGE+TimesNewRoman;Times New Roman"/>
          <w:color w:val="000000"/>
          <w:sz w:val="20"/>
          <w:szCs w:val="20"/>
        </w:rPr>
      </w:pPr>
      <w:r>
        <w:rPr>
          <w:rFonts w:cs="GBHNGE+TimesNewRoman;Times New Roman" w:ascii="GBHNGE+TimesNewRoman;Times New Roman" w:hAnsi="GBHNGE+TimesNewRoman;Times New Roman"/>
          <w:color w:val="000000"/>
          <w:sz w:val="20"/>
          <w:szCs w:val="20"/>
        </w:rPr>
        <w:t>Note:  Section 1001 of Title 18 of the U.S. Code makes it a criminal offense to make willful false statements or misrepresentations to any Department or Agency of the United States as to any matter within its jurisdiction.</w:t>
      </w:r>
    </w:p>
    <w:p>
      <w:pPr>
        <w:pStyle w:val="Normal"/>
        <w:autoSpaceDE w:val="false"/>
        <w:jc w:val="both"/>
        <w:rPr>
          <w:rFonts w:ascii="GBHNGE+TimesNewRoman;Times New Roman" w:hAnsi="GBHNGE+TimesNewRoman;Times New Roman" w:cs="GBHNGE+TimesNewRoman;Times New Roman"/>
          <w:color w:val="000000"/>
          <w:sz w:val="20"/>
          <w:szCs w:val="20"/>
        </w:rPr>
      </w:pPr>
      <w:r>
        <w:rPr>
          <w:rFonts w:cs="GBHNGE+TimesNewRoman;Times New Roman" w:ascii="GBHNGE+TimesNewRoman;Times New Roman" w:hAnsi="GBHNGE+TimesNewRoman;Times New Roman"/>
          <w:color w:val="000000"/>
          <w:sz w:val="20"/>
          <w:szCs w:val="20"/>
        </w:rPr>
      </w:r>
    </w:p>
    <w:sectPr>
      <w:footerReference w:type="even" r:id="rId2"/>
      <w:footerReference w:type="default" r:id="rId3"/>
      <w:type w:val="nextPage"/>
      <w:pgSz w:w="12240" w:h="15840"/>
      <w:pgMar w:left="864" w:right="86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BHNNF+TimesNewRoman">
    <w:altName w:val="Bold"/>
    <w:charset w:val="00"/>
    <w:family w:val="roman"/>
    <w:pitch w:val="default"/>
  </w:font>
  <w:font w:name="GBHNGE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HRC HTC SAMPLE FORM 30 1-1-07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9:14:00Z</dcterms:created>
  <dc:creator>Sheila Robles</dc:creator>
  <dc:description/>
  <dc:language>en-US</dc:language>
  <cp:lastModifiedBy>lstephenson</cp:lastModifiedBy>
  <dcterms:modified xsi:type="dcterms:W3CDTF">2008-03-27T19:14:00Z</dcterms:modified>
  <cp:revision>2</cp:revision>
  <dc:subject/>
  <dc:title>DIVESTITURE OF ASSET VERIFICATION</dc:title>
</cp:coreProperties>
</file>