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vorce Cer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used in lieu of divorce decree if no other compliance issues outstandi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>, due hereby state that the information provided herein, is true and correct to the best of his/her knowledg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m divorced from </w:t>
      </w:r>
      <w:r>
        <w:rPr>
          <w:u w:val="single"/>
        </w:rPr>
        <w:tab/>
        <w:tab/>
        <w:tab/>
        <w:tab/>
        <w:tab/>
      </w:r>
      <w:r>
        <w:rPr/>
        <w:t xml:space="preserve"> and he / she will not be residing with me at </w:t>
      </w:r>
      <w:r>
        <w:rPr>
          <w:u w:val="single"/>
        </w:rPr>
        <w:tab/>
        <w:tab/>
        <w:tab/>
        <w:tab/>
        <w:tab/>
        <w:tab/>
      </w:r>
      <w:r>
        <w:rPr/>
        <w:t xml:space="preserve"> project, which is governed under Section 42 of the Internal Revenue Code.  I am unable to locate my legal documentation for the divor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undersigned further understands, that providing false representations herein constitutes an act of fraud.  False, misleading or incomplete information may result in the termination of the leas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pplican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03:00Z</dcterms:created>
  <dc:creator>Mary Lash Anderson</dc:creator>
  <dc:description/>
  <dc:language>en-US</dc:language>
  <cp:lastModifiedBy>Jim</cp:lastModifiedBy>
  <cp:lastPrinted>2003-01-16T11:36:00Z</cp:lastPrinted>
  <dcterms:modified xsi:type="dcterms:W3CDTF">2003-01-16T17:36:00Z</dcterms:modified>
  <cp:revision>2</cp:revision>
  <dc:subject/>
  <dc:title>Divorce Certification</dc:title>
</cp:coreProperties>
</file>