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ULL-TIME STUDEN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8"/>
        </w:rPr>
      </w:pPr>
      <w:r>
        <w:rPr>
          <w:sz w:val="28"/>
        </w:rPr>
        <w:tab/>
        <w:t>HOUSEHOLD VERIFICATION SHE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his household is comprised entirely of full-time students</w:t>
      </w:r>
      <w:r>
        <w:rPr>
          <w:sz w:val="28"/>
        </w:rPr>
        <w:t>.  The household is eligible under Section 42 because one or more of the household members qualify under the following exception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3562432690"/>
      <w:bookmarkStart w:id="1" w:name="__Fieldmark__0_3562432690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1. All members of the household are married and file a joint tax return.  </w:t>
      </w:r>
      <w:r>
        <w:rPr>
          <w:i/>
          <w:sz w:val="28"/>
        </w:rPr>
        <w:t>(Note, members of the household do not need to be married to each other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3562432690"/>
      <w:bookmarkStart w:id="3" w:name="__Fieldmark__1_3562432690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2. All members of the household are single parent(s) and their minor child(ren), and both the parents and children are not dependents of a third par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3562432690"/>
      <w:bookmarkStart w:id="5" w:name="__Fieldmark__2_3562432690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3. At least one member of the household receives assistance under Title IV of the Social Security Act (i.e., Temporary Aide for Families (TAFF) previously known as AFDC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3562432690"/>
      <w:bookmarkStart w:id="7" w:name="__Fieldmark__3_3562432690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 4. At least one member of the household is enrolled in a job training program receiving assistance under the Job Training Partnership Act, or similar federal, state or local law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3562432690"/>
      <w:bookmarkStart w:id="9" w:name="__Fieldmark__4_3562432690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5.  At least one member of the household was previously in Foster C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his household qualifies based 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Attach Tax Return, Document proving SRS Assistance, JTPA proof or other required proof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rtified By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 of Tenant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 of Ten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nted Name of Tenant</w:t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nted Name of Ten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fldChar w:fldCharType="begin"/>
            </w:r>
            <w:r>
              <w:rPr>
                <w:sz w:val="28"/>
                <w:u w:val="single"/>
              </w:rPr>
              <w:instrText xml:space="preserve"> DATE \@"MMM'. 'd', 'yy" </w:instrText>
            </w:r>
            <w:r>
              <w:rPr>
                <w:sz w:val="28"/>
                <w:u w:val="single"/>
              </w:rPr>
              <w:fldChar w:fldCharType="separate"/>
            </w:r>
            <w:r>
              <w:rPr>
                <w:sz w:val="28"/>
                <w:u w:val="single"/>
              </w:rPr>
              <w:t>Jul. 28, 26</w:t>
            </w:r>
            <w:r>
              <w:rPr>
                <w:sz w:val="28"/>
                <w:u w:val="single"/>
              </w:rPr>
              <w:fldChar w:fldCharType="end"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 of Manag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16"/>
                <w:szCs w:val="16"/>
              </w:rPr>
              <w:t xml:space="preserve">Note: </w:t>
            </w:r>
            <w:r>
              <w:rPr>
                <w:sz w:val="16"/>
                <w:szCs w:val="16"/>
              </w:rPr>
              <w:t>Section 1001 of Title 18 of the U.S. Code makes it a criminal offense to make willful false statement or misrepresentations to any Department or Agency of the United States as to any matter within its jurisdiction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KHRC HTC SAMPLE FORM 19 3-18-10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7:00Z</dcterms:created>
  <dc:creator>HS</dc:creator>
  <dc:description/>
  <cp:keywords/>
  <dc:language>en-US</dc:language>
  <cp:lastModifiedBy>smr140</cp:lastModifiedBy>
  <cp:lastPrinted>2000-02-17T13:48:00Z</cp:lastPrinted>
  <dcterms:modified xsi:type="dcterms:W3CDTF">2010-03-18T16:40:00Z</dcterms:modified>
  <cp:revision>4</cp:revision>
  <dc:subject/>
  <dc:title/>
</cp:coreProperties>
</file>