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/>
        <w:t>FUND/PENSION VERIFICATION FOR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Name of Fund/Pension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RE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rPr>
                <w:bCs/>
              </w:rPr>
              <w:t>Social Security: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The person listed above has indicated that he/she has assets in your institution.  Information provided will remain confidential and will be used solely for the purpose of determining eligibility for occupanc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incerely,</w:t>
      </w:r>
    </w:p>
    <w:p>
      <w:pPr>
        <w:pStyle w:val="Normal"/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Property Management Agent: 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0"/>
          <w:szCs w:val="20"/>
        </w:rPr>
        <w:t>I hereby authorize the above-named management agent to make inquiries regarding my financial circumstances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0"/>
        <w:gridCol w:w="888"/>
        <w:gridCol w:w="852"/>
        <w:gridCol w:w="1740"/>
      </w:tblGrid>
      <w:tr>
        <w:trPr/>
        <w:tc>
          <w:tcPr>
            <w:tcW w:w="174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und: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ual Fun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1519939455"/>
            <w:bookmarkStart w:id="1" w:name="__Fieldmark__6_15199394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1519939455"/>
            <w:bookmarkStart w:id="3" w:name="__Fieldmark__7_151993945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ou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1519939455"/>
            <w:bookmarkStart w:id="5" w:name="__Fieldmark__8_151993945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s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1519939455"/>
            <w:bookmarkStart w:id="7" w:name="__Fieldmark__9_151993945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ey Market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1519939455"/>
            <w:bookmarkStart w:id="9" w:name="__Fieldmark__10_151993945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it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1519939455"/>
            <w:bookmarkStart w:id="11" w:name="__Fieldmark__11_151993945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Number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Amount of Worth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rrent Wort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mount Invested by the Owne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  <w:szCs w:val="20"/>
              </w:rPr>
              <w:t>Total Amount of Dividend/Interes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/Int Rat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otal anticipated Dividend/Interest Rate for the Next Yea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>Does the Owner have access before to periodic payments begi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519939455"/>
            <w:bookmarkStart w:id="13" w:name="__Fieldmark__18_151993945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1519939455"/>
            <w:bookmarkStart w:id="15" w:name="__Fieldmark__19_151993945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/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1519939455"/>
            <w:bookmarkStart w:id="17" w:name="__Fieldmark__20_151993945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oes the Owner have access after periodic payments start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1519939455"/>
            <w:bookmarkStart w:id="19" w:name="__Fieldmark__21_151993945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1519939455"/>
            <w:bookmarkStart w:id="21" w:name="__Fieldmark__22_151993945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1519939455"/>
            <w:bookmarkStart w:id="23" w:name="__Fieldmark__23_151993945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8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Monthly /Annual Pay out     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hen did the Monthly/Annual pay out begi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mount of annual Pay Ou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20"/>
              </w:rPr>
              <w:t xml:space="preserve">Was there a Lump Sum Payment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What was the amount of the Lump Sum Paymen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 the Lump Sum Payment was made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</w:tabs>
              <w:autoSpaceDE w:val="true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rPr>
                <w:sz w:val="20"/>
              </w:rPr>
              <w:t>Signature of Authorized Representativ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inted 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uppressAutoHyphens w:val="true"/>
              <w:spacing w:lineRule="atLeast" w:line="240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suppressAutoHyphens w:val="true"/>
        <w:spacing w:lineRule="atLeast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8 1-1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4:00Z</dcterms:created>
  <dc:creator>CES3023</dc:creator>
  <dc:description/>
  <cp:keywords/>
  <dc:language>en-US</dc:language>
  <cp:lastModifiedBy>svandeman</cp:lastModifiedBy>
  <cp:lastPrinted>2007-02-16T11:36:00Z</cp:lastPrinted>
  <dcterms:modified xsi:type="dcterms:W3CDTF">2011-04-04T16:16:00Z</dcterms:modified>
  <cp:revision>15</cp:revision>
  <dc:subject/>
  <dc:title/>
</cp:coreProperties>
</file>