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 OWNER / REAL ESTATE CERTIF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DATE: 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b/>
        </w:rPr>
        <w:t xml:space="preserve">Apt. #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VELOPMENT NAME: </w:t>
      </w:r>
      <w:r>
        <w:rPr>
          <w:u w:val="single"/>
        </w:rPr>
        <w:tab/>
        <w:tab/>
      </w:r>
      <w:r>
        <w:rPr/>
        <w:tab/>
      </w:r>
      <w:r>
        <w:rPr>
          <w:b/>
        </w:rPr>
        <w:t>APPLICANT/RESIDENT: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  <w:t>The purpose of this affidavit is to outline my/our intentions as to the status of the sale/non-sale of my/ou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At this time my/our house/real estate is not for sale and I/we do not intend to se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planation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</w:t>
        <w:tab/>
        <w:t xml:space="preserve">At this time, my/our house/real estate is not for sale, but I/we do anticipate placing it on th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arket no later than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Explan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_____</w:t>
        <w:tab/>
        <w:t>My/Our house/real estate is currently on the market and: (Attach a copy of your listing contract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_____</w:t>
        <w:tab/>
        <w:t>I/We do not have a buyer at this ti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_____</w:t>
        <w:tab/>
        <w:t>I/We have a buyer.  (Attach a copy of the Offer to Purchase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_____</w:t>
        <w:tab/>
        <w:t>At this time my/our house/real estate is being sold through a land contract.  (Attach amortization schedul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</w:t>
        <w:tab/>
        <w:t>In the event that my house/real estate is not sold immediately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</w:t>
        <w:tab/>
        <w:t>I would consider renting the house/real estate out at a rent amount of:</w:t>
      </w:r>
    </w:p>
    <w:p>
      <w:pPr>
        <w:pStyle w:val="Normal"/>
        <w:ind w:left="720" w:hanging="720"/>
        <w:rPr/>
      </w:pPr>
      <w:r>
        <w:rPr/>
        <w:tab/>
        <w:tab/>
        <w:t>$__________ per mont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</w:t>
        <w:tab/>
        <w:t>I have no intention of renting the house/real estate in the next twelve (12) month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ditional 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certify that the information provided above is accurate and complete to the best of my/our knowledge.  I/We understand that providing false or misleading information may be grounds for denial of my/ou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 of Applicant/Resident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 of Applicant/Resident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0:54:00Z</dcterms:created>
  <dc:creator>Danelle K. Williams</dc:creator>
  <dc:description/>
  <dc:language>en-US</dc:language>
  <cp:lastModifiedBy>Laurie</cp:lastModifiedBy>
  <cp:lastPrinted>2000-10-06T11:05:00Z</cp:lastPrinted>
  <dcterms:modified xsi:type="dcterms:W3CDTF">2003-05-05T20:54:00Z</dcterms:modified>
  <cp:revision>2</cp:revision>
  <dc:subject/>
  <dc:title>HOME OWNER / REAL ESTATE CERTIFICATION</dc:title>
</cp:coreProperties>
</file>