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COME VERIFICATION WORKSHE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Project Name: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nit Number 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     Tenant Name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posed move in date: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me Source(s):</w:t>
        <w:tab/>
        <w:tab/>
        <w:tab/>
        <w:tab/>
        <w:t>Verification (Math Formula):</w:t>
        <w:tab/>
        <w:tab/>
        <w:t>Incom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GROSS ANNUAL TOTAL: </w:t>
        <w:tab/>
        <w:t>$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ments: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Prepared by: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440" w:right="72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49:00Z</dcterms:created>
  <dc:creator>Jim</dc:creator>
  <dc:description/>
  <dc:language>en-US</dc:language>
  <cp:lastModifiedBy>Jim</cp:lastModifiedBy>
  <dcterms:modified xsi:type="dcterms:W3CDTF">2003-01-22T15:49:00Z</dcterms:modified>
  <cp:revision>2</cp:revision>
  <dc:subject/>
  <dc:title>INCOME VERIFICATION WORKSHEET</dc:title>
</cp:coreProperties>
</file>