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DCFBN+TimesNewRoman,Bold;Times New Roman" w:hAnsi="GDCFBN+TimesNewRoman,Bold;Times New Roman" w:cs="GDCFBN+TimesNewRoman,Bold;Times New Roman"/>
          <w:b/>
          <w:b/>
          <w:bCs/>
          <w:color w:val="000000"/>
          <w:sz w:val="23"/>
          <w:szCs w:val="23"/>
        </w:rPr>
      </w:pPr>
      <w:r>
        <w:rPr>
          <w:rFonts w:cs="GDCFBN+TimesNewRoman,Bold;Times New Roman" w:ascii="GDCFBN+TimesNewRoman,Bold;Times New Roman" w:hAnsi="GDCFBN+TimesNewRoman,Bold;Times New Roman"/>
          <w:b/>
          <w:bCs/>
          <w:color w:val="000000"/>
          <w:sz w:val="23"/>
          <w:szCs w:val="23"/>
        </w:rPr>
        <w:t xml:space="preserve">Real Estate Verification </w:t>
      </w:r>
    </w:p>
    <w:p>
      <w:pPr>
        <w:pStyle w:val="Normal"/>
        <w:autoSpaceDE w:val="false"/>
        <w:jc w:val="center"/>
        <w:rPr>
          <w:rFonts w:ascii="GDCFBN+TimesNewRoman,Bold;Times New Roman" w:hAnsi="GDCFBN+TimesNewRoman,Bold;Times New Roman" w:cs="GDCFBN+TimesNewRoman,Bold;Times New Roman"/>
          <w:b/>
          <w:b/>
          <w:bCs/>
          <w:color w:val="000000"/>
          <w:sz w:val="23"/>
          <w:szCs w:val="23"/>
        </w:rPr>
      </w:pPr>
      <w:r>
        <w:rPr>
          <w:rFonts w:cs="GDCFBN+TimesNewRoman,Bold;Times New Roman" w:ascii="GDCFBN+TimesNewRoman,Bold;Times New Roman" w:hAnsi="GDCFBN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  <w:t xml:space="preserve">TO: (Name &amp; address) </w:t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DCEKN+TimesNewRoman;Times New Roman" w:hAnsi="GDCEKN+TimesNewRoman;Times New Roman" w:cs="GDCEKN+TimesNewRoman;Times New Roman"/>
          <w:color w:val="000000"/>
          <w:sz w:val="20"/>
          <w:szCs w:val="20"/>
        </w:rPr>
      </w:pPr>
      <w:r>
        <w:rPr>
          <w:rFonts w:cs="GDCEKN+TimesNewRoman;Times New Roman" w:ascii="GDCEKN+TimesNewRoman;Times New Roman" w:hAnsi="GDCEKN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RE:   ________________________________________________________________________________________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0"/>
          <w:szCs w:val="20"/>
        </w:rPr>
        <w:t xml:space="preserve">(Applicant/Tenant Name)               (Social Security Number)                         Unit # (if assigned)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hereby authorize release of the requested information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  <w:tab/>
        <w:t xml:space="preserve">________________________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gnature of Applicant/Tenant)</w:t>
        <w:tab/>
        <w:tab/>
        <w:tab/>
        <w:tab/>
        <w:tab/>
        <w:t>(Date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The individual named directly above is an applicant/tenant of a housing program that requires verification of income.  The information provided will remain confidential and for the stated purpose only.  Your prompt response is crucial and greatly appreciated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ject Owner/Management Agent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MAIL OR FAX THIS FORM TO:</w:t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cription of Property: (acreage, type of structures, etc.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 or location (street address or legal description)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SECTION TO BE COMPLETED BY REALTOR, MORTGAGEE OR CLOSING COMPAN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Market Value:  </w:t>
      </w:r>
      <w:r>
        <w:rPr>
          <w:sz w:val="20"/>
          <w:szCs w:val="20"/>
          <w:u w:val="single"/>
        </w:rPr>
        <w:t>$_______________________________</w:t>
      </w:r>
      <w:r>
        <w:rPr>
          <w:sz w:val="20"/>
          <w:szCs w:val="20"/>
        </w:rPr>
        <w:t xml:space="preserve">   Total Assessed Value </w:t>
      </w:r>
      <w:r>
        <w:rPr>
          <w:sz w:val="20"/>
          <w:szCs w:val="20"/>
          <w:u w:val="single"/>
        </w:rPr>
        <w:t>$_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f this property were sold, please estimate expenses belo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oker Fee </w:t>
      </w:r>
      <w:r>
        <w:rPr>
          <w:sz w:val="20"/>
          <w:szCs w:val="20"/>
          <w:u w:val="single"/>
        </w:rPr>
        <w:t>$__________________________</w:t>
      </w:r>
      <w:r>
        <w:rPr>
          <w:sz w:val="20"/>
          <w:szCs w:val="20"/>
        </w:rPr>
        <w:tab/>
        <w:t xml:space="preserve">Settlement Costs: </w:t>
      </w:r>
      <w:r>
        <w:rPr>
          <w:sz w:val="20"/>
          <w:szCs w:val="20"/>
          <w:u w:val="single"/>
        </w:rPr>
        <w:t>$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Legal Fees </w:t>
      </w:r>
      <w:r>
        <w:rPr>
          <w:sz w:val="20"/>
          <w:szCs w:val="20"/>
          <w:u w:val="single"/>
        </w:rPr>
        <w:t>$__________________________</w:t>
      </w:r>
      <w:r>
        <w:rPr>
          <w:sz w:val="20"/>
          <w:szCs w:val="20"/>
        </w:rPr>
        <w:tab/>
        <w:t xml:space="preserve">Other (Specify):   </w:t>
      </w:r>
      <w:r>
        <w:rPr>
          <w:sz w:val="20"/>
          <w:szCs w:val="20"/>
          <w:u w:val="single"/>
        </w:rPr>
        <w:t>$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Balance on Loan: </w:t>
      </w:r>
      <w:r>
        <w:rPr>
          <w:sz w:val="20"/>
          <w:szCs w:val="20"/>
          <w:u w:val="single"/>
        </w:rPr>
        <w:t>$_____________________</w:t>
      </w:r>
      <w:r>
        <w:rPr>
          <w:sz w:val="20"/>
          <w:szCs w:val="20"/>
        </w:rPr>
        <w:tab/>
        <w:t xml:space="preserve">Cash Value: </w:t>
      </w:r>
      <w:r>
        <w:rPr>
          <w:sz w:val="20"/>
          <w:szCs w:val="20"/>
          <w:u w:val="single"/>
        </w:rPr>
        <w:t>$____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</w:t>
        <w:tab/>
        <w:tab/>
        <w:t>Date: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nted Name: ______________________________________</w:t>
        <w:tab/>
        <w:tab/>
        <w:t>Tel. #: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ny Name: ____________________________________</w:t>
        <w:tab/>
        <w:tab/>
        <w:t>Title: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te:  Section 1001 of Title 18 of the U.S. Code makes it a criminal offense to make willful false statements or misrepresentations to any Department or Agency of the United States as to any matter within its jurisdictio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CFBN+TimesNewRoman">
    <w:altName w:val="Bold"/>
    <w:charset w:val="00"/>
    <w:family w:val="roman"/>
    <w:pitch w:val="default"/>
  </w:font>
  <w:font w:name="GDCEK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31 1-1-0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GDCFBN+TimesNewRoman,Bold;Times New Roman" w:hAnsi="GDCFBN+TimesNewRoman,Bold;Times New Roman" w:cs="GDCFBN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8:00Z</dcterms:created>
  <dc:creator>Sheila Robles</dc:creator>
  <dc:description/>
  <dc:language>en-US</dc:language>
  <cp:lastModifiedBy>lstephenson</cp:lastModifiedBy>
  <cp:lastPrinted>2007-04-02T10:27:00Z</cp:lastPrinted>
  <dcterms:modified xsi:type="dcterms:W3CDTF">2008-03-27T19:18:00Z</dcterms:modified>
  <cp:revision>2</cp:revision>
  <dc:subject/>
  <dc:title>Real Estate Verification</dc:title>
</cp:coreProperties>
</file>