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CIAL SECURITY VERIFIC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70"/>
        <w:gridCol w:w="2700"/>
        <w:gridCol w:w="2088"/>
      </w:tblGrid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imant Name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: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:</w:t>
            </w:r>
          </w:p>
        </w:tc>
        <w:tc>
          <w:tcPr>
            <w:tcW w:w="77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 #: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 Security Claim #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hereby authorize the Social Security Administration to furnish t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formation regarding the amount of the monthly payment made to m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ed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ATE \@"M\/d\/yyyy"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/28/202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e information needed by checking spaces below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6"/>
        <w:gridCol w:w="3192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6_868331960"/>
            <w:bookmarkStart w:id="1" w:name="__Fieldmark__6_868331960"/>
            <w:bookmarkEnd w:id="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gross amount of the monthly social security benefit is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mount deducted for Medicare is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net amount of social security check each month is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bove amount became effective (Month/Year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0_868331960"/>
            <w:bookmarkStart w:id="3" w:name="__Fieldmark__10_868331960"/>
            <w:bookmarkEnd w:id="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monthly amount of the supplemental security income payment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bove amount became effective (Month/Year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13_868331960"/>
            <w:bookmarkStart w:id="5" w:name="__Fieldmark__13_868331960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information needed -- please comment below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only if you are unable to verify information requested.</w:t>
            </w: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14_868331960"/>
            <w:bookmarkStart w:id="7" w:name="__Fieldmark__14_868331960"/>
            <w:bookmarkEnd w:id="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im still pending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15_868331960"/>
            <w:bookmarkStart w:id="9" w:name="__Fieldmark__15_868331960"/>
            <w:bookmarkEnd w:id="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record based on identifying information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16_868331960"/>
            <w:bookmarkStart w:id="11" w:name="__Fieldmark__16_868331960"/>
            <w:bookmarkEnd w:id="1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– Please comment at bottom of form</w:t>
            </w:r>
          </w:p>
        </w:tc>
      </w:tr>
    </w:tbl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ents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18"/>
      </w:tblGrid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 of Authorized Social Security Official:</w:t>
            </w:r>
          </w:p>
        </w:tc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ted Name: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890"/>
        <w:gridCol w:w="2898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 No.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  <w:t xml:space="preserve">                                                                                                          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ASE RETURN FORM TO: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ote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ction 1001 of Title 18 of the U.S. Code makes it a criminal offense to make willful false statement or misrepresentations to any Department or Agency of the United States as to any matter within its jurisdiction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KHRC HTC SAMPLE FORM 11 1-1-07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hibit J Social Security Verification Template Jan 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20:00Z</dcterms:created>
  <dc:creator>Craig Salminen</dc:creator>
  <dc:description/>
  <dc:language>en-US</dc:language>
  <cp:lastModifiedBy>lstephenson</cp:lastModifiedBy>
  <dcterms:modified xsi:type="dcterms:W3CDTF">2008-03-27T19:20:00Z</dcterms:modified>
  <cp:revision>2</cp:revision>
  <dc:subject/>
  <dc:title>SOCIAL SECURITY VERIFICATION</dc:title>
</cp:coreProperties>
</file>