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VERIF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I certify, under the penalty of perjury, that I am not a full time student and have nit been a full time student in the last calendar year. I understand management may verify my student status with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Name of College/s). I will notify management if I become a full time student in the future and understand my student status could affect my eligibility to live in this complex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531"/>
      </w:tblGrid>
      <w:tr>
        <w:trPr/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/>
              <w:t>I am a full time student and my household meets one of the four exceptions. Proof of exception is required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s Required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556"/>
        <w:gridCol w:w="2556"/>
      </w:tblGrid>
      <w:tr>
        <w:trPr/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TO ( School Administration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556"/>
        <w:gridCol w:w="2556"/>
      </w:tblGrid>
      <w:tr>
        <w:trPr/>
        <w:tc>
          <w:tcPr>
            <w:tcW w:w="51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Unit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74"/>
        <w:gridCol w:w="2644"/>
        <w:gridCol w:w="1305"/>
      </w:tblGrid>
      <w:tr>
        <w:trPr/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>Has applied for residency at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and has</w:t>
            </w:r>
          </w:p>
        </w:tc>
      </w:tr>
      <w:tr>
        <w:trPr/>
        <w:tc>
          <w:tcPr>
            <w:tcW w:w="1022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uthorized the release of the information requested below. Please fill out completel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59"/>
        <w:gridCol w:w="3295"/>
        <w:gridCol w:w="407"/>
        <w:gridCol w:w="1393"/>
        <w:gridCol w:w="2556"/>
      </w:tblGrid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nt’s Signature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514" w:type="dxa"/>
            <w:tcBorders/>
          </w:tcPr>
          <w:p>
            <w:pPr>
              <w:pStyle w:val="Normal"/>
              <w:rPr/>
            </w:pPr>
            <w:r>
              <w:rPr/>
              <w:t>Sincerely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4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6"/>
        <w:gridCol w:w="3244"/>
        <w:gridCol w:w="1693"/>
        <w:gridCol w:w="863"/>
        <w:gridCol w:w="2556"/>
      </w:tblGrid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 Is the student currently a full time student?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251567853"/>
            <w:bookmarkStart w:id="1" w:name="__Fieldmark__9_12515678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251567853"/>
            <w:bookmarkStart w:id="3" w:name="__Fieldmark__10_125156785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Has the student been a full time student in the past?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251567853"/>
            <w:bookmarkStart w:id="5" w:name="__Fieldmark__11_12515678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251567853"/>
            <w:bookmarkStart w:id="7" w:name="__Fieldmark__12_125156785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ears and dates</w:t>
            </w:r>
          </w:p>
        </w:tc>
        <w:tc>
          <w:tcPr>
            <w:tcW w:w="8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. Has the student attended for five months in the last calendar year?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251567853"/>
            <w:bookmarkStart w:id="9" w:name="__Fieldmark__14_12515678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251567853"/>
            <w:bookmarkStart w:id="11" w:name="__Fieldmark__15_125156785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 How many hours is the student currently taking?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 How many hours are considered full time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What are the dates for this semester/quarter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6. Can the student enroll for next semester/quarter?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251567853"/>
            <w:bookmarkStart w:id="13" w:name="__Fieldmark__19_125156785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251567853"/>
            <w:bookmarkStart w:id="15" w:name="__Fieldmark__20_125156785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hat date does the next semester/quarter start/end?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 Can the student graduate in the next twelve months?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251567853"/>
            <w:bookmarkStart w:id="17" w:name="__Fieldmark__22_125156785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251567853"/>
            <w:bookmarkStart w:id="19" w:name="__Fieldmark__23_125156785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If Yes, when?</w:t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Date of completion of courses)</w:t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. Does the student receive any financial aid?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1251567853"/>
            <w:bookmarkStart w:id="21" w:name="__Fieldmark__25_125156785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1251567853"/>
            <w:bookmarkStart w:id="23" w:name="__Fieldmark__26_125156785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/>
              <w:t xml:space="preserve">If Yes, what typ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(Proof of type and amount must be provided and proof of how much is used for tuition)(An estimate of a full year’s worth of tuition and assistance must be obtained to accurately calculate income that must be counted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56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9. A copy of the class schedule is attached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251567853"/>
            <w:bookmarkStart w:id="25" w:name="__Fieldmark__28_12515678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251567853"/>
            <w:bookmarkStart w:id="27" w:name="__Fieldmark__29_125156785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/>
              <w:t>I hereby certify that the statements above are true and complete to the best of my knowled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582"/>
        <w:gridCol w:w="1393"/>
        <w:gridCol w:w="2556"/>
      </w:tblGrid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Printed Name: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08" w:right="1008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18-A 1-1-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6:00Z</dcterms:created>
  <dc:creator>Craig Salminen</dc:creator>
  <dc:description/>
  <cp:keywords/>
  <dc:language>en-US</dc:language>
  <cp:lastModifiedBy>Craig Salminen</cp:lastModifiedBy>
  <dcterms:modified xsi:type="dcterms:W3CDTF">2007-03-29T19:30:00Z</dcterms:modified>
  <cp:revision>13</cp:revision>
  <dc:subject/>
  <dc:title>Exhibit Q1</dc:title>
</cp:coreProperties>
</file>