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VIEWED OR TELEPHONIC INFORMATION RECEIVED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ERIFICATION RECEIVED BY TELEPHONE, PERSONAL CONTACT, OR FORM A DOCUMENT RETAINED BY APPLICANT/TEN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5112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: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/Tenan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OPER USE OF THIS FORM IS TO CLARIFY INFORMATION RECEIVED BY THIRD PARTY SOURCES-NOT TO CHANGE INFORMATION ON THE VERIFICATION FORM (DO NOT USE TO TAKE AN OVER INCOME APPLICANT TO AN UNDER INCOME SITUA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03"/>
      </w:tblGrid>
      <w:tr>
        <w:trPr/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Document Viewed:</w:t>
            </w:r>
          </w:p>
        </w:tc>
        <w:tc>
          <w:tcPr>
            <w:tcW w:w="8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16"/>
        <w:gridCol w:w="1163"/>
        <w:gridCol w:w="3949"/>
      </w:tblGrid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Or, Person Contacted: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16"/>
        <w:gridCol w:w="1517"/>
        <w:gridCol w:w="3596"/>
      </w:tblGrid>
      <w:tr>
        <w:trPr/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/>
              <w:t>Representing: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28"/>
      </w:tblGrid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Item Verified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48"/>
      </w:tblGrid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Information Supplied: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710"/>
      </w:tblGrid>
      <w:tr>
        <w:trPr/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66"/>
        <w:gridCol w:w="2644"/>
        <w:gridCol w:w="2538"/>
      </w:tblGrid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ame: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: 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21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3:00Z</dcterms:created>
  <dc:creator>Craig Salminen</dc:creator>
  <dc:description/>
  <cp:keywords/>
  <dc:language>en-US</dc:language>
  <cp:lastModifiedBy>Craig Salminen</cp:lastModifiedBy>
  <dcterms:modified xsi:type="dcterms:W3CDTF">2007-03-29T19:20:00Z</dcterms:modified>
  <cp:revision>11</cp:revision>
  <dc:subject/>
  <dc:title>Exhibit T</dc:title>
</cp:coreProperties>
</file>