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ENANT RELEASE AND CON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I/W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the undersigned, hereby authorize all persons or companies in the categories listed below to release, without liability, information regarding employment, income, and/or assets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for purposes of verifying information on my/our apartment rental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FORMATION COV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understand that previous or current information regarding me/us may be needed.  Verifications and inquiries that may be requested include, but are not limited to:  personal identify; employment, income and assets; medical or child care allowances.  I/We understand that this authorization cannot be used to obtain any information about me/us that is not pertinent to my eligibility for and continued participation as a qualified te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OUPS OR INDIVIDUALS THAT MAY BE CONTAC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groups or individuals that may be asked to release the above information include, but are not limited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st and Present Employers</w:t>
        <w:tab/>
        <w:tab/>
        <w:tab/>
        <w:t>Welfare Agencies</w:t>
      </w:r>
    </w:p>
    <w:p>
      <w:pPr>
        <w:pStyle w:val="Normal"/>
        <w:jc w:val="both"/>
        <w:rPr/>
      </w:pPr>
      <w:r>
        <w:rPr/>
        <w:tab/>
        <w:t>Veterans Administration</w:t>
        <w:tab/>
        <w:tab/>
        <w:tab/>
        <w:t xml:space="preserve">Previous Landlords (including public </w:t>
      </w:r>
    </w:p>
    <w:p>
      <w:pPr>
        <w:pStyle w:val="Normal"/>
        <w:jc w:val="both"/>
        <w:rPr/>
      </w:pPr>
      <w:r>
        <w:rPr/>
        <w:tab/>
        <w:t>State Unemployment Agencies</w:t>
        <w:tab/>
        <w:tab/>
        <w:t xml:space="preserve">   housing agencies)</w:t>
      </w:r>
    </w:p>
    <w:p>
      <w:pPr>
        <w:pStyle w:val="Normal"/>
        <w:jc w:val="both"/>
        <w:rPr/>
      </w:pPr>
      <w:r>
        <w:rPr/>
        <w:tab/>
        <w:t>Retirement Systems</w:t>
        <w:tab/>
        <w:tab/>
        <w:tab/>
        <w:tab/>
        <w:t>Social Security Administration</w:t>
      </w:r>
    </w:p>
    <w:p>
      <w:pPr>
        <w:pStyle w:val="Normal"/>
        <w:jc w:val="both"/>
        <w:rPr/>
      </w:pPr>
      <w:r>
        <w:rPr/>
        <w:tab/>
        <w:t>Banks/Other Financial Institutions</w:t>
        <w:tab/>
        <w:tab/>
        <w:t>Support and Alimony Providers</w:t>
      </w:r>
    </w:p>
    <w:p>
      <w:pPr>
        <w:pStyle w:val="Normal"/>
        <w:jc w:val="both"/>
        <w:rPr/>
      </w:pPr>
      <w:r>
        <w:rPr/>
        <w:tab/>
        <w:t>Medical and Child Care Providers</w:t>
        <w:tab/>
        <w:tab/>
        <w:t>Law Enforcement Agenc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agree that a photocopy of this authorization may be used for the purpose(s) stated above.  The original of this authorization is on file and will stay in effect for a year and one month from the date signed.  I/We understand I/we have a right to review this file and correct any information that is in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31-Jul-26</w:t>
      </w:r>
      <w:r>
        <w:rPr/>
        <w:fldChar w:fldCharType="end"/>
      </w:r>
      <w:r>
        <w:rPr/>
        <w:tab/>
        <w:tab/>
        <w:t>________________________</w:t>
      </w: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31-Jul-26</w:t>
      </w:r>
      <w:r>
        <w:rPr/>
        <w:fldChar w:fldCharType="end"/>
      </w:r>
    </w:p>
    <w:p>
      <w:pPr>
        <w:pStyle w:val="Normal"/>
        <w:jc w:val="both"/>
        <w:rPr/>
      </w:pPr>
      <w:r>
        <w:rPr/>
        <w:t>Signature</w:t>
        <w:tab/>
        <w:tab/>
        <w:tab/>
        <w:tab/>
        <w:tab/>
        <w:tab/>
        <w:t>Signatur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31-Jul-26</w:t>
      </w:r>
      <w:r>
        <w:rPr/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Management Signatur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31-1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 C Tenant Consent for Release complet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7:00Z</dcterms:created>
  <dc:creator>Craig Salminen</dc:creator>
  <dc:description/>
  <cp:keywords/>
  <dc:language>en-US</dc:language>
  <cp:lastModifiedBy>Craig Salminen</cp:lastModifiedBy>
  <cp:lastPrinted>2000-02-17T11:20:00Z</cp:lastPrinted>
  <dcterms:modified xsi:type="dcterms:W3CDTF">2007-03-29T18:29:00Z</dcterms:modified>
  <cp:revision>7</cp:revision>
  <dc:subject/>
  <dc:title/>
</cp:coreProperties>
</file>