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EMPLOYED APPLICANT’S AFFIDAV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I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name of applicant), have made an application to rent an apartment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(name of complex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/>
              <w:t>Check (a) or (b) as applicab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13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300356543"/>
            <w:bookmarkStart w:id="1" w:name="__Fieldmark__2_23003565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>(a)  I am not presently employed but anticipate becoming employed within the next twelve mont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13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300356543"/>
            <w:bookmarkStart w:id="3" w:name="__Fieldmark__3_23003565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>(c)  I am not presently employed and do not anticipate becoming employed within the next twelve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SEASONAL UNEMPLOYED APPLICANT’S AFFIDAVI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,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name of applicant), have made an application to rent an apartment in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(name of complex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/>
              <w:t>Check (a) or (b) as applicab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13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300356543"/>
            <w:bookmarkStart w:id="5" w:name="__Fieldmark__6_23003565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>(a)  I verify that I am a seasonal employee and that I plan on seeking other employment, but have no confirmed employ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13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300356543"/>
            <w:bookmarkStart w:id="7" w:name="__Fieldmark__7_23003565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>(b)  I verify I am a seasonal employee and have no plans to seek additional employ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710"/>
      </w:tblGrid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I understand that if I have confirmed employment, either permanently or seasonally, that I must provide proof of employment via third party verification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s Required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Corporation does not recommend the use of unverified employment income for annual calculations and certifications unless the applicant/tenant provides historical data or has a history of sporadic previous employment (Example: Applicant/Tenant is an unemployed full time painter or a teacher who paints houses every summer and has tax returns proving self employment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82"/>
      </w:tblGrid>
      <w:tr>
        <w:trPr/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DATE \@"M\/d\/yyyy"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7/31/2026</w:t>
            </w:r>
            <w:r>
              <w:rPr>
                <w:u w:val="single"/>
              </w:rPr>
              <w:fldChar w:fldCharType="end"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Signature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20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9:00Z</dcterms:created>
  <dc:creator>Craig Salminen</dc:creator>
  <dc:description/>
  <cp:keywords/>
  <dc:language>en-US</dc:language>
  <cp:lastModifiedBy>Craig Salminen</cp:lastModifiedBy>
  <dcterms:modified xsi:type="dcterms:W3CDTF">2007-03-30T15:05:00Z</dcterms:modified>
  <cp:revision>17</cp:revision>
  <dc:subject/>
  <dc:title>Exhibit S</dc:title>
</cp:coreProperties>
</file>