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INSPECTION RECOR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nit Address: ________________________________ Apt. # _____ Unit Size _____ B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ve-in Cond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ve-out Condi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i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unter to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n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rbage Dispos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friger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hwas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bin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 #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i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i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s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ow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n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ROOM #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i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il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s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u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ow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n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ve-in Cond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ve-out Condi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RO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i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repl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OM #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i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OM #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i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OM #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al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il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lo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her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H &amp; STAI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WATER HE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EXTERI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H PICK-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ACE/HEA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FIX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OUTL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______</w:t>
      </w:r>
    </w:p>
    <w:p>
      <w:pPr>
        <w:pStyle w:val="Normal"/>
        <w:rPr/>
      </w:pPr>
      <w:r>
        <w:rPr/>
        <w:t>Resident’s Signature &amp; Date</w:t>
        <w:tab/>
        <w:tab/>
        <w:tab/>
        <w:tab/>
        <w:t>Resident’s Signature &amp; 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Manager’s Signature &amp; Da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6 1-1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37:00Z</dcterms:created>
  <dc:creator>HS</dc:creator>
  <dc:description/>
  <cp:keywords/>
  <dc:language>en-US</dc:language>
  <cp:lastModifiedBy>Craig Salminen</cp:lastModifiedBy>
  <cp:lastPrinted>2000-02-17T12:33:00Z</cp:lastPrinted>
  <dcterms:modified xsi:type="dcterms:W3CDTF">2007-03-30T15:37:00Z</dcterms:modified>
  <cp:revision>2</cp:revision>
  <dc:subject/>
  <dc:title/>
</cp:coreProperties>
</file>