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IFICATION OF SECTION 8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134"/>
        <w:gridCol w:w="2907"/>
      </w:tblGrid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ent: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DATE \@"d\-MMM\-yy"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30-Jul-26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        </w:t>
            </w:r>
            <w:bookmarkStart w:id="0" w:name="Text26"/>
            <w:bookmarkEnd w:id="0"/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134"/>
        <w:gridCol w:w="2907"/>
      </w:tblGrid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#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WHOM IT MAY CONCER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ient listed above has indicated that he/she is receiving Section 8 housing assistance from your agency.  Information provided will remain confidential and will be used solely for the purpose of determining eligibility for occupancy in a Low Income Housing Tax Credit proje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 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HTC Project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authorize the above-named management agent to make inquiries regarding my income for the purpose of determining my eligibility for occupan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: ____________________________________</w:t>
        <w:tab/>
        <w:t xml:space="preserve">Date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ATE \@"d\-MMM\-yy"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30-Jul-26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  <w:u w:val="double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1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total annual gross income for the above-named household, as verified by this Public Housing Authority i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ture of PHA Worker: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51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 of PHA: </w:t>
            </w:r>
          </w:p>
        </w:tc>
        <w:tc>
          <w:tcPr>
            <w:tcW w:w="8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941"/>
        <w:gridCol w:w="3960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doubl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TURN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t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57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KHRC HTC SAMPLE FORM 9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H Section 8 Verification workin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31:00Z</dcterms:created>
  <dc:creator>Craig Salminen</dc:creator>
  <dc:description/>
  <cp:keywords/>
  <dc:language>en-US</dc:language>
  <cp:lastModifiedBy>Craig Salminen</cp:lastModifiedBy>
  <dcterms:modified xsi:type="dcterms:W3CDTF">2007-03-30T16:42:00Z</dcterms:modified>
  <cp:revision>15</cp:revision>
  <dc:subject/>
  <dc:title>VERIFICATION OF SECTION 8 ELIGIBILITY</dc:title>
</cp:coreProperties>
</file>