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TERAN’S VER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34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Veteran’s Administr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laim No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rial No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900"/>
        <w:gridCol w:w="1800"/>
        <w:gridCol w:w="2520"/>
      </w:tblGrid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You are hereby authorized to furnish all information requested on this inquiry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\/d\/yyyy" </w:instrText>
            </w:r>
            <w:r>
              <w:rPr/>
              <w:fldChar w:fldCharType="separate"/>
            </w:r>
            <w:r>
              <w:rPr/>
              <w:t>7/28/2026</w:t>
            </w:r>
            <w:r>
              <w:rPr/>
              <w:fldChar w:fldCharType="end"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864"/>
        <w:gridCol w:w="1980"/>
        <w:gridCol w:w="900"/>
        <w:gridCol w:w="2520"/>
      </w:tblGrid>
      <w:tr>
        <w:trPr/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1. Periods of Active Duty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260"/>
        <w:gridCol w:w="360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2. Compensation (Service Connected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Disabilit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577309880"/>
            <w:bookmarkStart w:id="1" w:name="__Fieldmark__11_357730988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Deat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3577309880"/>
            <w:bookmarkStart w:id="3" w:name="__Fieldmark__12_357730988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Dependency and Indemnit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577309880"/>
            <w:bookmarkStart w:id="5" w:name="__Fieldmark__13_357730988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260"/>
        <w:gridCol w:w="3240"/>
        <w:gridCol w:w="900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Pension (non-service connected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Disabilit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577309880"/>
            <w:bookmarkStart w:id="7" w:name="__Fieldmark__14_357730988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Death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577309880"/>
            <w:bookmarkStart w:id="9" w:name="__Fieldmark__15_357730988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Effective Date of current award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94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Monthly Award Amoun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ther Payments (Monthly insurance, etc)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s: If any change is contemplated, check her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577309880"/>
            <w:bookmarkStart w:id="11" w:name="__Fieldmark__19_35773098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nd explain below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Remarks: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Veterans Administration Cent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51"/>
        <w:gridCol w:w="2084"/>
        <w:gridCol w:w="2084"/>
        <w:gridCol w:w="2084"/>
      </w:tblGrid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/>
              <w:t>Please Return the Form 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088"/>
        <w:gridCol w:w="2088"/>
        <w:gridCol w:w="2088"/>
      </w:tblGrid>
      <w:tr>
        <w:trPr/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e: </w:t>
            </w:r>
            <w:r>
              <w:rPr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  <w:t>KHRC HTC SAMPLE FORM 14 1-1-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02:00Z</dcterms:created>
  <dc:creator>Craig Salminen</dc:creator>
  <dc:description/>
  <cp:keywords/>
  <dc:language>en-US</dc:language>
  <cp:lastModifiedBy>Craig Salminen</cp:lastModifiedBy>
  <cp:lastPrinted>2006-12-28T10:54:00Z</cp:lastPrinted>
  <dcterms:modified xsi:type="dcterms:W3CDTF">2007-03-29T19:02:00Z</dcterms:modified>
  <cp:revision>14</cp:revision>
  <dc:subject/>
  <dc:title>Exhibit M</dc:title>
</cp:coreProperties>
</file>