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PLOYMENT VERIFICATION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IS SECTION TO BE COMPLETED BY MANAGEMENT AND EXECUTED BY TENANT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80"/>
        <w:gridCol w:w="17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:     (Name &amp; address of employer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7"/>
        <w:gridCol w:w="33"/>
        <w:gridCol w:w="206"/>
        <w:gridCol w:w="33"/>
        <w:gridCol w:w="2821"/>
        <w:gridCol w:w="312"/>
        <w:gridCol w:w="16"/>
        <w:gridCol w:w="172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nt/Tenant Nam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al Security Number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t # (if assigned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hereby authorize the release of my employment information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721"/>
        <w:gridCol w:w="1700"/>
        <w:gridCol w:w="1724"/>
      </w:tblGrid>
      <w:tr>
        <w:trPr/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 of applicant/tenan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individual named directly above is an applicant/tenant of a housing program that requires verification of income. The information provided will remain confidential to satisfaction of the stated purpose only. Your prompt response is crucial and greatly appreciated.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"/>
        <w:gridCol w:w="4500"/>
        <w:gridCol w:w="432"/>
      </w:tblGrid>
      <w:tr>
        <w:trPr/>
        <w:tc>
          <w:tcPr>
            <w:tcW w:w="5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gnature of Complex Owner/Management Agent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Form To: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IS SECTION TO BE COMPLETED BY EMPLOYE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2"/>
        <w:gridCol w:w="1188"/>
        <w:gridCol w:w="403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e Name: 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Title: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900"/>
        <w:gridCol w:w="2340"/>
        <w:gridCol w:w="151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tly Employed: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12_1966808857"/>
            <w:bookmarkStart w:id="1" w:name="__Fieldmark__12_1966808857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First Employ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4_1966808857"/>
            <w:bookmarkStart w:id="3" w:name="__Fieldmark__14_1966808857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t Day of Employment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Wage/Salar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Check one) Hourl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7_1966808857"/>
            <w:bookmarkStart w:id="5" w:name="__Fieldmark__17_1966808857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i-weekl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8_1966808857"/>
            <w:bookmarkStart w:id="7" w:name="__Fieldmark__18_1966808857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emi-monthl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9_1966808857"/>
            <w:bookmarkStart w:id="9" w:name="__Fieldmark__19_1966808857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th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0_1966808857"/>
            <w:bookmarkStart w:id="11" w:name="__Fieldmark__20_1966808857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arl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1_1966808857"/>
            <w:bookmarkStart w:id="13" w:name="__Fieldmark__21_1966808857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444" w:hRule="atLeast"/>
        </w:trPr>
        <w:tc>
          <w:tcPr>
            <w:tcW w:w="10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420" w:leader="none"/>
                <w:tab w:val="left" w:pos="4950" w:leader="none"/>
                <w:tab w:val="left" w:pos="8280" w:leader="none"/>
                <w:tab w:val="left" w:pos="9090" w:leader="none"/>
                <w:tab w:val="left" w:pos="9540" w:leader="none"/>
                <w:tab w:val="left" w:pos="999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 xml:space="preserve">Average # of regular hours per week: </w:t>
            </w:r>
            <w:r>
              <w:rPr>
                <w:rFonts w:cs="Calibri" w:ascii="Calibri" w:hAnsi="Calibri"/>
                <w:sz w:val="18"/>
                <w:u w:val="single"/>
              </w:rPr>
              <w:tab/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</w:rPr>
              <w:t xml:space="preserve">Gross </w:t>
            </w:r>
            <w:r>
              <w:rPr>
                <w:rFonts w:cs="Calibri" w:ascii="Calibri" w:hAnsi="Calibri"/>
                <w:sz w:val="18"/>
              </w:rPr>
              <w:t>Year-to-date earnings: $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</w:rPr>
              <w:t xml:space="preserve">  from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</w:t>
            </w:r>
            <w:r>
              <w:rPr>
                <w:rFonts w:cs="Calibri" w:ascii="Calibri" w:hAnsi="Calibri"/>
                <w:sz w:val="18"/>
              </w:rPr>
              <w:t xml:space="preserve">  thru 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26"/>
        <w:gridCol w:w="1540"/>
        <w:gridCol w:w="3144"/>
        <w:gridCol w:w="1808"/>
      </w:tblGrid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vertime Rate: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4" w:name="OLE_LINK2"/>
            <w:bookmarkStart w:id="15" w:name="OLE_LINK1"/>
            <w:r>
              <w:rPr>
                <w:rFonts w:cs="Calibri" w:ascii="Calibri" w:hAnsi="Calibri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14"/>
            <w:bookmarkEnd w:id="15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hou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rage # of overtime hours per week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2"/>
        <w:gridCol w:w="1740"/>
        <w:gridCol w:w="4248"/>
        <w:gridCol w:w="97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ift Differential Rate: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hou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rage # of shift differential hours per week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852"/>
        <w:gridCol w:w="2928"/>
        <w:gridCol w:w="60"/>
        <w:gridCol w:w="480"/>
        <w:gridCol w:w="1560"/>
        <w:gridCol w:w="1932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ssions, bonuses, tips, other: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Check one) Hourl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7_1966808857"/>
            <w:bookmarkStart w:id="17" w:name="__Fieldmark__27_1966808857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i-weekl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8_1966808857"/>
            <w:bookmarkStart w:id="19" w:name="__Fieldmark__28_1966808857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emi-monthl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9_1966808857"/>
            <w:bookmarkStart w:id="21" w:name="__Fieldmark__29_1966808857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th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30_1966808857"/>
            <w:bookmarkStart w:id="23" w:name="__Fieldmark__30_1966808857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arl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31_1966808857"/>
            <w:bookmarkStart w:id="25" w:name="__Fieldmark__31_1966808857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6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 any anticipated change in the employee’s rate of pay within the next 12 months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date: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the employees work is seasonal or sporadic, please indicate the layoff period(s):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itional Remarks:</w:t>
            </w:r>
          </w:p>
        </w:tc>
        <w:tc>
          <w:tcPr>
            <w:tcW w:w="8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312"/>
        <w:gridCol w:w="239"/>
        <w:gridCol w:w="3005"/>
        <w:gridCol w:w="236"/>
        <w:gridCol w:w="3"/>
        <w:gridCol w:w="239"/>
        <w:gridCol w:w="2986"/>
        <w:gridCol w:w="25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loyer’s Signature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loyer’s Printed Name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loyer (Company) Name and Addres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312"/>
        <w:gridCol w:w="239"/>
        <w:gridCol w:w="3005"/>
        <w:gridCol w:w="236"/>
        <w:gridCol w:w="3"/>
        <w:gridCol w:w="239"/>
        <w:gridCol w:w="2986"/>
        <w:gridCol w:w="25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#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#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te: </w:t>
            </w:r>
            <w:r>
              <w:rPr>
                <w:rFonts w:cs="Calibri" w:ascii="Calibri" w:hAnsi="Calibri"/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continuous"/>
      <w:pgSz w:w="12240" w:h="15840"/>
      <w:pgMar w:left="1008" w:right="1008" w:gutter="0" w:header="0" w:top="720" w:footer="2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KHRC HTC SAMPLE FORM 10      OCTOBER 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0:00Z</dcterms:created>
  <dc:creator>Craig Salminen</dc:creator>
  <dc:description/>
  <cp:keywords/>
  <dc:language>en-US</dc:language>
  <cp:lastModifiedBy>lstephenson</cp:lastModifiedBy>
  <cp:lastPrinted>2010-10-07T11:27:00Z</cp:lastPrinted>
  <dcterms:modified xsi:type="dcterms:W3CDTF">2010-10-07T16:28:00Z</dcterms:modified>
  <cp:revision>5</cp:revision>
  <dc:subject/>
  <dc:title>Exhibit I</dc:title>
</cp:coreProperties>
</file>