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elopment Boo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lopment Inform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perty Addres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evelopment Descrip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wnership Entiti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eneral Contracto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anagement Company Inform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Floor Plan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ite Pl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cted Compliance Criter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verning Docum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py of Final Application Approved by NIFA for Credi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nd Use Restriction Agreemen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Financing Documents or Regulatory Agreements from Each Funding Sour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RS Form 8609s for Each Building Contained in Developmen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rrespondence from NIF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rrespondence from Syndicator (if applic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nership Documenta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yndication Agreemen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artnership Agreemen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nagement Agre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me and Rent Inform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ome Limits for Each ye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ximum Allowable Rents for Each Ye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tility Allowance Documentation for  Each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FA Reporting Document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hibit D – Project Status Repo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hibit C – Certificate of Continuing Compliance for Each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Documen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py of Current Resident Selection Criteri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amples of Current Marketing Brochures / Ad Sampl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py of Current Applic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amples of Verification Form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py of Current Lease and Other Legal Documents Residents Must Sig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15:11:00Z</dcterms:created>
  <dc:creator>Jim Rieker</dc:creator>
  <dc:description/>
  <dc:language>en-US</dc:language>
  <cp:lastModifiedBy>Laurie</cp:lastModifiedBy>
  <cp:lastPrinted>2003-07-16T14:27:00Z</cp:lastPrinted>
  <dcterms:modified xsi:type="dcterms:W3CDTF">2003-07-16T19:27:00Z</dcterms:modified>
  <cp:revision>5</cp:revision>
  <dc:subject/>
  <dc:title>Development Book</dc:title>
</cp:coreProperties>
</file>