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rPr>
        <w:t>This is a sample copy of a tax credit lease; please consult with an attorney before us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rPr>
      </w:pPr>
      <w:r>
        <w:rPr>
          <w:rFonts w:cs="CG Times;Times New Roman" w:ascii="CG Times;Times New Roman" w:hAnsi="CG Times;Times New Roman"/>
          <w:b/>
        </w:rPr>
        <w:t>_______________________________________________________</w:t>
      </w:r>
    </w:p>
    <w:p>
      <w:pPr>
        <w:pStyle w:val="Normal"/>
        <w:ind w:left="3600" w:firstLine="720"/>
        <w:jc w:val="center"/>
        <w:rPr>
          <w:rFonts w:ascii="CG Times;Times New Roman" w:hAnsi="CG Times;Times New Roman" w:cs="CG Times;Times New Roman"/>
        </w:rPr>
      </w:pPr>
      <w:r>
        <w:rPr>
          <w:rFonts w:cs="CG Times;Times New Roman" w:ascii="CG Times;Times New Roman" w:hAnsi="CG Times;Times New Roman"/>
        </w:rPr>
        <w:t>Unit No.                                                      Address</w:t>
        <w:tab/>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ab/>
        <w:tab/>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SIDENTIAL LEASE AGRE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 xml:space="preserve">DESCRIPTION OF THE PARTIES AND PREMISES: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The parties to this Lease are _______________________________, a Nebraska corporation acting as Owner’s Agent (hereinafter called “Agent”), and the following person(s) (hereinafter called “Resident”), who are jointly and severally responsible under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 Name(s):  (All persons over the age of 18 should be listed abov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person(s) will also occupy the unit, but are not of legal age or are not responsible under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_________________________________________________________________________________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Names of all persons not listed above who will occupy unit described below).</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Agent leases to the Resident the following described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 Nebraska (the “Premises”).       (Unit No.)                  (Address)</w:t>
        <w:tab/>
        <w:tab/>
        <w:tab/>
        <w:t xml:space="preserve">   (City)</w:t>
        <w:tab/>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LEASE TERM:</w:t>
        <w:tab/>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The initial term shall be for one (1) year beginning on _____________, 20__ and ending on _____________, 20__ (hereinafter called “Lease Term”).  After the Lease Term ends, the Agreement shall continue for successive terms of one month unless terminated as permitted by paragraph 17 of this Lease.  </w:t>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color w:val="FF0000"/>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In the event that Resident remains in possession after Lease Term is completed, all conditions and terms of this Lease will remain in full force and effect as a month-to-month tenancy.  Agent may adjust the rent during a month</w:t>
        <w:noBreakHyphen/>
        <w:t>to</w:t>
        <w:noBreakHyphen/>
        <w:t xml:space="preserve">month tenancy by giving notice of such adjustments thirty (30) days in advance of the periodic rental date (which for this lease is the first of the month).  To terminate this Lease during a month-to-month tenancy, either party must give a written notice to the other party at least thirty (30) days prior to the periodic rental date.  No rights under this Lease shall be conferred to any person who has not executed this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MOUNT AND DUE DATE OF RENTAL PAYMENT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sum of $___________, in ____ monthly installments of $__________ each month to be made on the first day of each month for base rent and the sum of $__________, in monthly installments of $_________ each month for optional amenities or services.  First payment shall be due ___________, 20__.   This contract shall be for a minimum period of __________, 20__ to _________, 20__.  This rent may be increased, upon thirty (30) days notice, after the new HUD area median income figures are released.  All rent provided for in this Lease shall be paid or mailed to the following address:</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or to such other payee or address as Agent may designate in writing to resident.</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ECURITY DEPOS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On the signing of this Lease, Resident shall deposit with Agent the sum of $__________, to secure faithful performance by Resident of the terms hereof.  It is understood and agreed that the Security Deposit will be immediately transferred and held by Owner.  THE SECURITY DEPOSIT SHALL NOT BE USED TO PAY ANY RENT OR OTHER CHARGES WHILE RESIDENT OCCUPIES THE RESIDENTIAL UNIT.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rPr>
      </w:pPr>
      <w:r>
        <w:rPr>
          <w:rFonts w:cs="CG Times;Times New Roman" w:ascii="CG Times;Times New Roman" w:hAnsi="CG Times;Times New Roman"/>
        </w:rPr>
        <w:tab/>
        <w:tab/>
        <w:tab/>
        <w:t xml:space="preserve">After the Resident has moved from the unit, the Agent agrees to return the Security Deposit </w:t>
      </w:r>
      <w:r>
        <w:rPr>
          <w:rFonts w:cs="CG Times;Times New Roman" w:ascii="CG Times;Times New Roman" w:hAnsi="CG Times;Times New Roman"/>
          <w:spacing w:val="-2"/>
        </w:rPr>
        <w:t xml:space="preserve">without interest, less any deductions, to Resident </w:t>
      </w:r>
      <w:r>
        <w:rPr>
          <w:rFonts w:cs="CG Times;Times New Roman" w:ascii="CG Times;Times New Roman" w:hAnsi="CG Times;Times New Roman"/>
        </w:rPr>
        <w:t xml:space="preserve">within fourteen (14) days after Resident vacates Premises subject to the following provisions.  </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a.</w:t>
        <w:tab/>
        <w:t>Written notice of intent to vacate must be given thirty (30) days on or prior to the first of the month for vacating on or before the last day of the month;</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b.</w:t>
        <w:tab/>
        <w:t>Premises and Owner</w:t>
        <w:noBreakHyphen/>
        <w:t>furnished appliances and fixtures must be left clean; and</w:t>
      </w:r>
    </w:p>
    <w:p>
      <w:pPr>
        <w:pStyle w:val="Normal"/>
        <w:ind w:left="2160" w:hanging="720"/>
        <w:jc w:val="both"/>
        <w:rPr/>
      </w:pPr>
      <w:r>
        <w:rPr>
          <w:rFonts w:cs="CG Times;Times New Roman" w:ascii="CG Times;Times New Roman" w:hAnsi="CG Times;Times New Roman"/>
          <w:spacing w:val="-2"/>
        </w:rPr>
        <w:t>c.</w:t>
        <w:tab/>
        <w:t>Keys and Resident’s forwarding address (es) must be left with Agent immediately upon vacating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Resident agrees Agent may take deductions from Security Deposit for: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w:t>
        <w:tab/>
        <w:t>unpaid rent or utility bills;</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pPr>
      <w:r>
        <w:rPr>
          <w:rFonts w:cs="CG Times;Times New Roman" w:ascii="CG Times;Times New Roman" w:hAnsi="CG Times;Times New Roman"/>
          <w:spacing w:val="-2"/>
        </w:rPr>
        <w:tab/>
        <w:tab/>
        <w:tab/>
        <w:tab/>
        <w:tab/>
        <w:t xml:space="preserve">b. </w:t>
        <w:tab/>
        <w:t>damages that are not due to normal wear and tear and are not listed on the Uni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Inspection Repor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c.</w:t>
        <w:tab/>
        <w:t xml:space="preserve">charges for Late Payment of Rent and Returned Checks, as described in Paragraph 5;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d.</w:t>
        <w:tab/>
        <w:t>charges for unreturned keys, as described in paragraph 9; and</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e.</w:t>
        <w:tab/>
        <w:t xml:space="preserve">cost to have carpets professionally cleaned at Resident’s cost when the Resident has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pPr>
      <w:r>
        <w:rPr>
          <w:rFonts w:cs="CG Times;Times New Roman" w:ascii="CG Times;Times New Roman" w:hAnsi="CG Times;Times New Roman"/>
          <w:spacing w:val="-2"/>
        </w:rPr>
        <w:tab/>
        <w:tab/>
        <w:tab/>
        <w:tab/>
        <w:tab/>
        <w:tab/>
        <w:t>vacated the Premises.  The cost of such cleaning will not exceed $________.</w:t>
      </w:r>
    </w:p>
    <w:p>
      <w:pPr>
        <w:pStyle w:val="Normal"/>
        <w:tabs>
          <w:tab w:val="clear" w:pos="720"/>
          <w:tab w:val="left" w:pos="450" w:leader="none"/>
          <w:tab w:val="left" w:pos="900" w:leader="none"/>
          <w:tab w:val="left" w:pos="1350" w:leader="none"/>
        </w:tabs>
        <w:suppressAutoHyphens w:val="true"/>
        <w:spacing w:lineRule="auto" w:line="204"/>
        <w:ind w:left="2160" w:hanging="21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Agent will give Resident an itemized statement of such costs of damages, cleaning, and/or other charge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If the unit is rented by more than one person, the Residents agree they shall work out the details of dividing any refund among themselves.  The Agent will issue one check in the name of all residents in returning such Security Deposit, or portion thereof, and shall mail to forwarding address given Agent by Resid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HARGES FOR LATE PAYMENT AND RETURNED CHECK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 xml:space="preserve">A service fee of $20.00 will be due from Resident to Agent for all rent that is not </w:t>
      </w:r>
      <w:r>
        <w:rPr>
          <w:rFonts w:cs="CG Times;Times New Roman" w:ascii="CG Times;Times New Roman" w:hAnsi="CG Times;Times New Roman"/>
          <w:b/>
          <w:spacing w:val="-2"/>
        </w:rPr>
        <w:t>received and acknowledged</w:t>
      </w:r>
      <w:r>
        <w:rPr>
          <w:rFonts w:cs="CG Times;Times New Roman" w:ascii="CG Times;Times New Roman" w:hAnsi="CG Times;Times New Roman"/>
          <w:spacing w:val="-2"/>
        </w:rPr>
        <w:t xml:space="preserve"> by Agent by the fifth day of the month no later than the close of the business day.  A service fee of $20.00 will be due to Agent for any check(s) of Resident's returned uncollected or unpaid.  Agent’s acceptance of late rent with payment of the late fee shall in no way limit Agent’s rights to terminate this lease in accordance with the Nebraska Uniform Residential Landlord and Tenant Act (Neb. Rev. Stat. § 76</w:t>
        <w:noBreakHyphen/>
        <w:t>1401 to 76</w:t>
        <w:noBreakHyphen/>
        <w:t>1449) (the “Landlord and Tenant Act”) for future nonpayment or late payment of rent.</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pPr>
      <w:r>
        <w:rPr>
          <w:rFonts w:cs="CG Times;Times New Roman" w:ascii="CG Times;Times New Roman" w:hAnsi="CG Times;Times New Roman"/>
          <w:b/>
        </w:rPr>
        <w:t>OCCUPANCY OF THE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ccupancy is limited to the </w:t>
      </w:r>
      <w:r>
        <w:rPr>
          <w:rFonts w:cs="CG Times;Times New Roman" w:ascii="CG Times;Times New Roman" w:hAnsi="CG Times;Times New Roman"/>
          <w:spacing w:val="-2"/>
          <w:u w:val="single"/>
        </w:rPr>
        <w:t>    </w:t>
      </w:r>
      <w:r>
        <w:rPr>
          <w:rFonts w:cs="CG Times;Times New Roman" w:ascii="CG Times;Times New Roman" w:hAnsi="CG Times;Times New Roman"/>
          <w:spacing w:val="-2"/>
        </w:rPr>
        <w:t xml:space="preserve"> persons listed above.  Resident agrees not to assign this Lease or to sublet or transfer possession of the Premises; not to give accommodations to boarders or lodgers.  Resident further agrees not to use or permit the use of the dwelling unit for any purpose other than as a residential dwelling unit solely for Resident and his family and/or dependents.  This provision does not include reasonable accommodation of Resident's guests or visito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shall notify Agent immediately in writing of any person(s) residing in the dwelling unit who is not included on this lease for a period in excess of seven (7) days.  Such person may remain in the dwelling unit only upon written authorization of Age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ify Agent in writing of any anticipated absence by Resident from the dwelling unit for a period in excess of seven (7) day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CONDITION OF THE PREMISES:</w:t>
      </w:r>
    </w:p>
    <w:p>
      <w:pPr>
        <w:pStyle w:val="Normal"/>
        <w:ind w:left="1080" w:hanging="0"/>
        <w:jc w:val="both"/>
        <w:rPr/>
      </w:pPr>
      <w:r>
        <w:rPr>
          <w:rFonts w:cs="CG Times;Times New Roman" w:ascii="CG Times;Times New Roman" w:hAnsi="CG Times;Times New Roman"/>
          <w:spacing w:val="-2"/>
        </w:rPr>
        <w:t>At the time of possession, Resident shall inspect the dwelling unit and sign a report specifically describing the condition and cleanliness of or existing damages to the premises (“Unit Inspection Report”).  By signing the Unit Inspection Report, Resident acknowledges inspection and acceptance of the residential unit to be in good order, repair, and in a safe, clean and habitable condition except as specifically accepted by Resident.  Within a reasonable period of time, Agent will repair any reasonable exception noted by Resident in the written move</w:t>
        <w:noBreakHyphen/>
        <w:t>in repor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UTILITIES AND APPLIANCES:</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a.</w:t>
        <w:tab/>
        <w:t xml:space="preserve">The following chart describes how the cost of utilities and services related to occupancy of the unit will be paid.  Resident agrees this chart accurately describes the utilities and services paid by the Agent and those paid by the Resident.  The Resident must pay for the utilities listed in column (1).  Payments should be made directly to the appropriate utility company.  The items in column (2) are included in the Resident’s Rent.  </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sident Pays Di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Included in Resident 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ater and Sew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rash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Lawn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Snow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ble Tel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wner shall not be responsible for the failure of any utility service caused by conditions beyond its control or damage to Resident's personal property as a result thereof.  </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b.</w:t>
        <w:tab/>
        <w:t>The following chart describes which appliances and fixtures are provided by the Owner.  Resident agrees this chart accurately describes the appliances furnished by the Owner.</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Not Furnished by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Furnished by 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Microw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hwas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rp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indow Cov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jc w:val="both"/>
        <w:rPr/>
      </w:pPr>
      <w:r>
        <w:rPr>
          <w:rFonts w:cs="CG Times;Times New Roman" w:ascii="CG Times;Times New Roman" w:hAnsi="CG Times;Times New Roman"/>
          <w:b/>
        </w:rPr>
        <w:t>LOCKS AND KEYS:</w:t>
      </w:r>
    </w:p>
    <w:p>
      <w:pPr>
        <w:pStyle w:val="Normal"/>
        <w:ind w:left="1080" w:hanging="0"/>
        <w:jc w:val="both"/>
        <w:rPr/>
      </w:pPr>
      <w:r>
        <w:rPr>
          <w:rFonts w:cs="CG Times;Times New Roman" w:ascii="CG Times;Times New Roman" w:hAnsi="CG Times;Times New Roman"/>
          <w:spacing w:val="-2"/>
        </w:rPr>
        <w:t>Resident agrees not to install additional or different locks or gates on any doors or windows of the Premises without the written permission of the Agent.  If the Agent approves the Resident’s request to install such locks, the Resident agrees to provide the Agent with a key for each lock.  When this Lease ends, the Resident agrees to return all keys to the Premises to the Agent.  The Agent may charge the Resident $_______ for each key not returned.  Resident agrees to return keys to Agent immediately upon vacating Premises.  Failure to return keys could result in a deduction in the Security Depos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the residential unit is not provided with a deadbolt, Agent shall upon receipt of written notice install such deadbolt within a reasonable period of time.  Resident agrees to pay $30 for the lock and Agent shall pay for the install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RESIDENT’S USE AND MAINTENANCE OF PREMISES</w:t>
      </w:r>
      <w:r>
        <w:rPr>
          <w:rFonts w:cs="CG Times;Times New Roman" w:ascii="CG Times;Times New Roman" w:hAnsi="CG Times;Times New Roman"/>
          <w:spacing w:val="-2"/>
        </w:rPr>
        <w: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w:t>
      </w:r>
    </w:p>
    <w:p>
      <w:pPr>
        <w:pStyle w:val="Normal"/>
        <w:ind w:left="2160" w:hanging="1080"/>
        <w:jc w:val="both"/>
        <w:rPr/>
      </w:pPr>
      <w:r>
        <w:rPr>
          <w:rFonts w:cs="CG Times;Times New Roman" w:ascii="CG Times;Times New Roman" w:hAnsi="CG Times;Times New Roman"/>
          <w:spacing w:val="-2"/>
        </w:rPr>
        <w:t>a.</w:t>
        <w:tab/>
        <w:t xml:space="preserve">To use the highest degree of care to keep the Premises safe, clean and sanitary, and to comply with applicable standards of the Housing and Building Codes.  </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b.</w:t>
        <w:tab/>
        <w:t>To use all gas, electrical, plumbing, heating, ventilating, air</w:t>
        <w:noBreakHyphen/>
        <w:t>conditioning, and other facilities in a reasonable manner.  Turn off all water faucets, lights, and electrical appliances when not in use.</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c.</w:t>
        <w:tab/>
        <w:t>Not to litter, damage, or impair the use of the Premises, and to prohibit Resident's guests from doing the same.  Resident will place garbage only in containers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d.</w:t>
        <w:tab/>
        <w:t>To conduct himself or herself and all guests or invitees in a manner which will not disturb his/her neighbor's peaceful enjoyment of the building.</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e.</w:t>
        <w:tab/>
        <w:t>To store such personal property including, but not limited to, bicycles, autos, motorcycles, boats, or trailers only in areas specifically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f.</w:t>
        <w:tab/>
        <w:t>To properly notify Agent of any need for repairs to the Premises, including, but not limited to, dripping water faucets, running toilets, defective appliances, broken windows, broken doors, or any other defective part of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g.</w:t>
        <w:tab/>
        <w:t>Not to conduct regular maintenance of vehicles, including, but not limited to, changing oil and washing vehicles, on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h.</w:t>
        <w:tab/>
        <w:t>To keep patios and balconies clean, neat and tidy at all times, and not to store, hang, or drape rugs, towels, laundry, clotheslines or other household items on the railings or other portions of Resident's balcony or exterior porch area.</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i.</w:t>
        <w:tab/>
      </w:r>
      <w:r>
        <w:rPr>
          <w:rFonts w:cs="CG Times;Times New Roman" w:ascii="CG Times;Times New Roman" w:hAnsi="CG Times;Times New Roman"/>
          <w:b/>
          <w:spacing w:val="-2"/>
        </w:rPr>
        <w:t>NOT TO KEEP PETS OR ANIMALS OF ANY KIND ON THE PREMISES (INCLUDING PET VISITATION).</w:t>
      </w:r>
      <w:r>
        <w:rPr>
          <w:rFonts w:cs="CG Times;Times New Roman" w:ascii="CG Times;Times New Roman" w:hAnsi="CG Times;Times New Roman"/>
          <w:spacing w:val="-2"/>
        </w:rPr>
        <w:t xml:space="preserve"> </w:t>
      </w:r>
    </w:p>
    <w:p>
      <w:pPr>
        <w:pStyle w:val="Normal"/>
        <w:ind w:left="2160" w:hanging="1080"/>
        <w:jc w:val="both"/>
        <w:rPr/>
      </w:pPr>
      <w:r>
        <w:rPr>
          <w:rFonts w:cs="CG Times;Times New Roman" w:ascii="CG Times;Times New Roman" w:hAnsi="CG Times;Times New Roman"/>
          <w:spacing w:val="-2"/>
        </w:rPr>
        <w:t>j.</w:t>
        <w:tab/>
        <w:t>To maintain and replace smoke detector batteries, which shall be the sole responsibility of Resident in those units in which a smoke detector has been provided.  Resident shall test the smoke detector and battery weekly in order to maintain it in good working condition.</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k.</w:t>
        <w:tab/>
        <w:t>If Resident is responsible for snow removal and lawn care and fails to comply, Agent reserves right to maintain the Premises at Resident's expens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ULES:</w:t>
      </w:r>
    </w:p>
    <w:p>
      <w:pPr>
        <w:pStyle w:val="Normal"/>
        <w:ind w:left="1080" w:hanging="0"/>
        <w:jc w:val="both"/>
        <w:rPr/>
      </w:pPr>
      <w:r>
        <w:rPr>
          <w:rFonts w:cs="CG Times;Times New Roman" w:ascii="CG Times;Times New Roman" w:hAnsi="CG Times;Times New Roman"/>
          <w:spacing w:val="-2"/>
        </w:rPr>
        <w:t>"</w:t>
      </w:r>
      <w:r>
        <w:rPr>
          <w:rFonts w:cs="CG Times;Times New Roman" w:ascii="CG Times;Times New Roman" w:hAnsi="CG Times;Times New Roman"/>
          <w:b/>
          <w:spacing w:val="-2"/>
        </w:rPr>
        <w:t>Resident Policies and Procedures</w:t>
      </w:r>
      <w:r>
        <w:rPr>
          <w:rFonts w:cs="CG Times;Times New Roman" w:ascii="CG Times;Times New Roman" w:hAnsi="CG Times;Times New Roman"/>
          <w:spacing w:val="-2"/>
        </w:rPr>
        <w:t>" are incorporated by reference and shall become a part of this Lease.  A violation of any Policy or Procedure shall constitute a breach of this Lease.  The Resident agrees to obey additional rules established after the effective date of this Lease if:</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 </w:t>
        <w:tab/>
        <w:t>the rules are reasonably related to the safety, care and cleanliness of the building and the safety, comfort and convenience of the Residents; an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  </w:t>
        <w:tab/>
        <w:t>the Resident receives written notice of the proposed rule at least thirty (30) days before the rule is enforce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TRICTIONS ON ALTERATION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 not to do any of the following without the Agent’s written permission:</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Change or remove any part of the appliances, fixtures, or equipment i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Paint or install wallpaper or contact paper in the unit;</w:t>
      </w:r>
    </w:p>
    <w:p>
      <w:pPr>
        <w:pStyle w:val="Normal"/>
        <w:ind w:left="2160" w:hanging="1080"/>
        <w:jc w:val="both"/>
        <w:rPr/>
      </w:pPr>
      <w:r>
        <w:rPr>
          <w:rFonts w:cs="CG Times;Times New Roman" w:ascii="CG Times;Times New Roman" w:hAnsi="CG Times;Times New Roman"/>
        </w:rPr>
        <w:t>c.</w:t>
        <w:tab/>
        <w:t>Attach or place any fixtures, signs, exterior lights, awnings or fences on the Premises;</w:t>
      </w:r>
    </w:p>
    <w:p>
      <w:pPr>
        <w:pStyle w:val="Normal"/>
        <w:ind w:left="1080" w:hanging="0"/>
        <w:jc w:val="both"/>
        <w:rPr/>
      </w:pPr>
      <w:r>
        <w:rPr>
          <w:rFonts w:cs="CG Times;Times New Roman" w:ascii="CG Times;Times New Roman" w:hAnsi="CG Times;Times New Roman"/>
        </w:rPr>
        <w:t>d.</w:t>
        <w:tab/>
        <w:tab/>
        <w:t>Attach any shelves, screen doors, or other permanent improvements in the unit;</w:t>
      </w:r>
    </w:p>
    <w:p>
      <w:pPr>
        <w:pStyle w:val="Normal"/>
        <w:ind w:left="1080" w:hanging="0"/>
        <w:jc w:val="both"/>
        <w:rPr/>
      </w:pPr>
      <w:r>
        <w:rPr>
          <w:rFonts w:cs="CG Times;Times New Roman" w:ascii="CG Times;Times New Roman" w:hAnsi="CG Times;Times New Roman"/>
        </w:rPr>
        <w:t>e.</w:t>
        <w:tab/>
        <w:tab/>
        <w:t>Install washing machines, dryers, fans, heaters, or air conditioners in the unit; or</w:t>
      </w:r>
    </w:p>
    <w:p>
      <w:pPr>
        <w:pStyle w:val="Normal"/>
        <w:ind w:left="1080" w:hanging="0"/>
        <w:jc w:val="both"/>
        <w:rPr/>
      </w:pPr>
      <w:r>
        <w:rPr>
          <w:rFonts w:cs="CG Times;Times New Roman" w:ascii="CG Times;Times New Roman" w:hAnsi="CG Times;Times New Roman"/>
        </w:rPr>
        <w:t>f.</w:t>
        <w:tab/>
        <w:tab/>
        <w:t>Place any aerials, antennas or other electrical connections on the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CCESS BY AG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 unreasonably withhold consent to Agent to enter into the residential unit to inspect the Premises, make necessary or agreed repairs, decorations, alterations, or improvements, supply necessary or agreed services, or exhibit the residential unit to prospective or actual purchasers, mortgagees, tenants, workmen or contractors.  Agent may enter the residential unit without the consent of Resident in case of emergency.  When practicable, Agent shall give Resident at least 24 hours' notice of Agent's intent to enter and shall enter only at a reasonable time.</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AMA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Whenever damage is caused by carelessness, misuse, or neglect on the part of the Resident, his/her family or visitors, the Resident agrees to pay:</w:t>
      </w:r>
    </w:p>
    <w:p>
      <w:pPr>
        <w:pStyle w:val="Normal"/>
        <w:numPr>
          <w:ilvl w:val="1"/>
          <w:numId w:val="1"/>
        </w:numPr>
        <w:tabs>
          <w:tab w:val="clear" w:pos="720"/>
          <w:tab w:val="left" w:pos="2160" w:leader="none"/>
        </w:tabs>
        <w:ind w:left="2160" w:hanging="1080"/>
        <w:jc w:val="both"/>
        <w:rPr/>
      </w:pPr>
      <w:r>
        <w:rPr>
          <w:rFonts w:cs="CG Times;Times New Roman" w:ascii="CG Times;Times New Roman" w:hAnsi="CG Times;Times New Roman"/>
        </w:rPr>
        <w:t>the cost of all repairs and do so within thirty (30) days of receiving the Agent’s demand for the repair charges; and</w:t>
      </w:r>
    </w:p>
    <w:p>
      <w:pPr>
        <w:pStyle w:val="Normal"/>
        <w:numPr>
          <w:ilvl w:val="1"/>
          <w:numId w:val="1"/>
        </w:numPr>
        <w:tabs>
          <w:tab w:val="clear" w:pos="720"/>
          <w:tab w:val="left" w:pos="2160" w:leader="none"/>
        </w:tabs>
        <w:ind w:left="2160" w:hanging="1080"/>
        <w:jc w:val="both"/>
        <w:rPr>
          <w:rFonts w:ascii="CG Times;Times New Roman" w:hAnsi="CG Times;Times New Roman" w:cs="CG Times;Times New Roman"/>
        </w:rPr>
      </w:pPr>
      <w:r>
        <w:rPr>
          <w:rFonts w:cs="CG Times;Times New Roman" w:ascii="CG Times;Times New Roman" w:hAnsi="CG Times;Times New Roman"/>
        </w:rPr>
        <w:t>rent for the period the unit is damaged whether or not the unit is habitable.  The Resident understands that HUD will not make assistance payments for any period in which the unit is not habitable.  For any such period, the Resident agrees to pay the HUD-approved market rent rather than the Resident rent shown in paragraph 3 of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HAZARD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Resident agrees not to undertake, or permit his/her family or guests to undertake, any hazardous acts or do anything that will increase the building’s insurance premiums.  Such actions constitute a material non-complianc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The Resident or agent of Resident shall not place any material in the garbage receptacles provided that is radioactive, volatile, highly flammable, explosive, toxic or is hazardous by the United States Environmental Protection Agency, the Nebraska Department of Environmental Quality or any similar or successor agency of either state or federal government which promulgates regulations of such material pursuant to applicable federal or state law.  Resident further indemnifies and holds harmless Owner for the disposal of any of the aforementioned materials in violation of this Leas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EVENTS OF DEFAULT:</w:t>
      </w:r>
    </w:p>
    <w:p>
      <w:pPr>
        <w:pStyle w:val="Normal"/>
        <w:ind w:left="720" w:firstLine="360"/>
        <w:jc w:val="both"/>
        <w:rPr>
          <w:rFonts w:ascii="CG Times;Times New Roman" w:hAnsi="CG Times;Times New Roman" w:cs="CG Times;Times New Roman"/>
          <w:b/>
          <w:b/>
        </w:rPr>
      </w:pPr>
      <w:r>
        <w:rPr>
          <w:rFonts w:cs="CG Times;Times New Roman" w:ascii="CG Times;Times New Roman" w:hAnsi="CG Times;Times New Roman"/>
          <w:spacing w:val="-2"/>
        </w:rPr>
        <w:t>a.</w:t>
        <w:tab/>
        <w:tab/>
        <w:t>Non</w:t>
        <w:noBreakHyphen/>
        <w:t>payment of rent by the fifth day of the month;</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b.</w:t>
        <w:tab/>
        <w:t>Any breach by Resident of any of the terms of this Lease including, Resident Policies and Procedures.</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TERMINATION OF TENANCY:</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s Lease, or any extension thereof, MAY BE TERMINATED AT THE END OF THE LEASE TERM BY RESIDENT GIVING THIRTY (30) DAYS' WRITTEN NOTICE ON THE FIRST DAY OF THE MONTH.  If the Resident vacates or abandons the residential unit prior to the end of the Lease Term or agreed extension thereof, Resident shall remain responsible for all amounts due for the remainder of Lease Term.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If the Agent's right of re</w:t>
        <w:noBreakHyphen/>
        <w:t>entry is exercised following abandonment of the Premises by the Resident, then Agent may consider any personal property belonging to Resident and left on the Premises to have been abandoned, in which case Agent may dispose of any personal property as provided by Nebraska law and is hereby relieved of any and all liability for doing so.</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This Lease may also be terminated pursuant to paragraph 21 for material misrepresent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NOTICE:</w:t>
      </w:r>
    </w:p>
    <w:p>
      <w:pPr>
        <w:pStyle w:val="Normal"/>
        <w:ind w:left="1080" w:hanging="0"/>
        <w:jc w:val="both"/>
        <w:rPr/>
      </w:pPr>
      <w:r>
        <w:rPr>
          <w:rFonts w:cs="CG Times;Times New Roman" w:ascii="CG Times;Times New Roman" w:hAnsi="CG Times;Times New Roman"/>
        </w:rPr>
        <w:t>Any notice required hereunder shall be deemed sufficient if delivered by hand or by U.S. mail.  Notice to the Owner must be in writing and delivered by hand or by mail and should be addressed to Agent at the following addres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RESIDENT COOPER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acknowledges that Owner's entitlement to certain tax benefits from the premises depends upon the status of Resident as a qualifying low-income tenant under Section 42 of the Internal Revenue Code.  Resident agrees to cooperate with Agent by providing (or causing to be provided) all information requested by Agent incidental to the determination, verification and/or recertification of the Resident's income and the status of Resident as a qualifying low-income tena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Resident agrees to sign an annual certification as to their income, household size and student status. Continued occupancy in this unit is contingent upon continued eligibility.  Resident also agrees to promptly report to Agent the occurrence of</w:t>
      </w:r>
      <w:r>
        <w:rPr>
          <w:rFonts w:cs="CG Times;Times New Roman" w:ascii="CG Times;Times New Roman" w:hAnsi="CG Times;Times New Roman"/>
        </w:rPr>
        <w:t xml:space="preserve"> any of the following chan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Any household member moves out of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Any adult member of household who was reported as unemployed obtains employm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c.</w:t>
        <w:tab/>
        <w:tab/>
        <w:t>The household’s income cumulatively increases by $200 or more a month; or</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d.</w:t>
        <w:tab/>
        <w:tab/>
        <w:t>A household member has a change of student statu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Failure to provide this information or misrepresentation in this information is a breach of this lea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 xml:space="preserve">STUDENT STATU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tax credit program requirements state that full-time students must meet certain eligibility requirements to be qualified.  Therefore, if any member of the household becomes a full-time student during the lease period or their current full-time student status changes, the Resident must immediately notify the Agent.  At such time, the Resident’s continuing compliance to requirements must be reviewed.  If it is determined that the Resident no longer qualifies for a tax credit-qualified unit, Resident will have thirty (30) days to vacate the un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SEQUENCES FOR SUBMITTING FALSE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shall be terminated immediately and proceedings commenced for immediate eviction under Nebraska law due to any material misrepresentation made by applicant with respect to his or her Rental Application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UNIT TRANSFERS:</w:t>
      </w:r>
    </w:p>
    <w:p>
      <w:pPr>
        <w:pStyle w:val="Normal"/>
        <w:ind w:left="1080" w:hanging="0"/>
        <w:jc w:val="both"/>
        <w:rPr/>
      </w:pPr>
      <w:r>
        <w:rPr>
          <w:rFonts w:cs="CG Times;Times New Roman" w:ascii="CG Times;Times New Roman" w:hAnsi="CG Times;Times New Roman"/>
          <w:spacing w:val="-2"/>
        </w:rPr>
        <w:t>If a Resident requests a unit transfer, the Resident must complete the initial certification process.  All income, asset and other eligibility requirements will need to be reviewed for eligibility.  All paperwork must be completed and signed prior to the transfer taking place.  If Resident does not meet the initial eligibility requirements, the unit transfer will be deni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IDENT’S PERSONAL PROPERTY:</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All property of every kind and nature belonging to Resident or invitees of Resident which may be in or about the residential unit shall be at the risk and responsibility of Resident, and Agent shall not be liable for damage thereto or theft, misappropriation, or loss thereof.</w:t>
      </w:r>
    </w:p>
    <w:p>
      <w:pPr>
        <w:pStyle w:val="Normal"/>
        <w:ind w:left="108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TATE OR LOCAL LAW CONFLICT:</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rPr>
        <w:t xml:space="preserve">In the event of a conflict between this Lease and state or local law, then state or local law shall govern.  </w:t>
      </w:r>
      <w:r>
        <w:rPr>
          <w:rFonts w:cs="CG Times;Times New Roman" w:ascii="CG Times;Times New Roman" w:hAnsi="CG Times;Times New Roman"/>
          <w:spacing w:val="-2"/>
        </w:rPr>
        <w:t>It is agreed and understood that this Lease is intended to be in full compliance with all provisions of the Landlord and Tenant Act.  In the event a final court decree rules any individual provision in non</w:t>
        <w:noBreakHyphen/>
        <w:t xml:space="preserve">compliance, the remainder of this Lease shall continue in full force and effect. </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of the occurrence of an Event of Default as specified in paragraph 16 above, Agent shall pursue all its rights and remedies in accordance with the Landlord and Tenant Ac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ISCRIMINATION PROHIBIT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Agent shall not discriminate against the Resident in the provision of services, or in any other manner, on the grounds or race, color, creed, religion, gender, handicap or national origi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TENTS OF THIS AGREEMENT:</w:t>
      </w:r>
    </w:p>
    <w:p>
      <w:pPr>
        <w:pStyle w:val="Normal"/>
        <w:ind w:left="1080" w:hanging="0"/>
        <w:jc w:val="both"/>
        <w:rPr/>
      </w:pPr>
      <w:r>
        <w:rPr>
          <w:rFonts w:cs="CG Times;Times New Roman" w:ascii="CG Times;Times New Roman" w:hAnsi="CG Times;Times New Roman"/>
        </w:rPr>
        <w:t xml:space="preserve">The Lease and its attachments make up the entire Agreement between the Resident and the Agent regarding the Premises.  </w:t>
      </w:r>
      <w:r>
        <w:rPr>
          <w:rFonts w:cs="CG Times;Times New Roman" w:ascii="CG Times;Times New Roman" w:hAnsi="CG Times;Times New Roman"/>
          <w:spacing w:val="-2"/>
        </w:rPr>
        <w:t xml:space="preserve">No oral promises, representations, or agreements have been made by Owner or any Owner's representative.  This Lease is the entire agreement between the parties.  Owner's representatives (including management personnel and other employees or agents) do not have authority to waive, amend, or terminate this Lease or any part of it and do not have authority to make promises, representations, or agreements which impose duties of security or other obligations on Owner or Owner's representatives unless done in writing.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No delay or omission on the part of Agent in exercising any remedy or right in this Lease or documents included by reference shall operate as a waiver of such remedy or righ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PROVISIONS AS AGREED BY AGENT AND RESID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additions were made (and initialed by both Resident and Agent) and inserted to this Lease before it was signed by the parties hereto (must attach and sign any additions to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IGNATURES:</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RESIDENT</w:t>
      </w:r>
    </w:p>
    <w:p>
      <w:pPr>
        <w:pStyle w:val="Normal"/>
        <w:ind w:left="720" w:firstLine="720"/>
        <w:jc w:val="both"/>
        <w:rPr>
          <w:rFonts w:ascii="CG Times;Times New Roman" w:hAnsi="CG Times;Times New Roman" w:cs="CG Times;Times New Roman"/>
          <w:u w:val="single"/>
        </w:rPr>
      </w:pPr>
      <w:r>
        <w:rPr>
          <w:rFonts w:cs="CG Times;Times New Roman" w:ascii="CG Times;Times New Roman" w:hAnsi="CG Times;Times New Roman"/>
        </w:rPr>
        <w:t>1.</w:t>
        <w:tab/>
        <w:t>_______________________________________________</w:t>
        <w:tab/>
        <w:tab/>
        <w:t>___/___/________</w:t>
      </w:r>
      <w:r>
        <w:rPr>
          <w:rFonts w:cs="CG Times;Times New Roman" w:ascii="CG Times;Times New Roman" w:hAnsi="CG Times;Times New Roman"/>
          <w:u w:val="single"/>
        </w:rPr>
        <w:t xml:space="preserve">     </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2.</w:t>
        <w:tab/>
        <w:t>_______________________________________________</w:t>
        <w:tab/>
        <w:tab/>
        <w:t>___/___/________</w:t>
      </w:r>
    </w:p>
    <w:p>
      <w:pPr>
        <w:pStyle w:val="Normal"/>
        <w:ind w:firstLine="720"/>
        <w:jc w:val="both"/>
        <w:rPr/>
      </w:pPr>
      <w:r>
        <w:rPr>
          <w:rFonts w:cs="CG Times;Times New Roman" w:ascii="CG Times;Times New Roman" w:hAnsi="CG Times;Times New Roman"/>
        </w:rPr>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3.</w:t>
        <w:tab/>
        <w:t>_______________________________________________</w:t>
        <w:tab/>
        <w:tab/>
        <w:t>___/___/________</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GENT FOR OWNER</w:t>
        <w:tab/>
        <w:tab/>
        <w:tab/>
        <w:tab/>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t>BY:</w:t>
        <w:tab/>
        <w:t>_______________________________________________</w:t>
        <w:tab/>
        <w:tab/>
        <w:t>___/___/________</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CO-SIGNER/GUARANTOR</w:t>
      </w:r>
    </w:p>
    <w:p>
      <w:pPr>
        <w:pStyle w:val="Normal"/>
        <w:ind w:left="720" w:firstLine="720"/>
        <w:jc w:val="both"/>
        <w:rPr/>
      </w:pPr>
      <w:r>
        <w:rPr>
          <w:rFonts w:cs="CG Times;Times New Roman" w:ascii="CG Times;Times New Roman" w:hAnsi="CG Times;Times New Roman"/>
        </w:rPr>
        <w:t>BY:</w:t>
        <w:tab/>
        <w:t>_______________________________________________</w:t>
        <w:tab/>
        <w:tab/>
        <w:t>___/___/________</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0:00Z</dcterms:created>
  <dc:creator> </dc:creator>
  <dc:description> </dc:description>
  <cp:keywords/>
  <dc:language>en-US</dc:language>
  <cp:lastModifiedBy>Keely Burns</cp:lastModifiedBy>
  <dcterms:modified xsi:type="dcterms:W3CDTF">2007-01-10T16:50:00Z</dcterms:modified>
  <cp:revision>2</cp:revision>
  <dc:subject> </dc:subject>
  <dc:title> </dc:title>
</cp:coreProperties>
</file>