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ONTHLY PROJECT STATU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360"/>
        <w:gridCol w:w="1800"/>
        <w:gridCol w:w="3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96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3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396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170" w:leader="none"/>
                <w:tab w:val="left" w:pos="4320" w:leader="none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(Project Locatio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THE MONTH ENDED  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Due Date:  15th day of the month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llowing month-en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Today's Da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Equity Fund of Nebraska, Inc.</w:t>
      </w:r>
    </w:p>
    <w:p>
      <w:pPr>
        <w:pStyle w:val="Normal"/>
        <w:jc w:val="both"/>
        <w:rPr/>
      </w:pPr>
      <w:r>
        <w:rPr/>
        <w:t>Attn:  James K. Rieker</w:t>
      </w:r>
    </w:p>
    <w:p>
      <w:pPr>
        <w:pStyle w:val="Normal"/>
        <w:jc w:val="both"/>
        <w:rPr/>
      </w:pPr>
      <w:r>
        <w:rPr/>
        <w:t>2716 South 114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jc w:val="both"/>
        <w:rPr/>
      </w:pPr>
      <w:r>
        <w:rPr/>
        <w:t>Omaha, NE   681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/>
        <w:t>The following is the Monthly Status Report, including the Monthly Financial Report (pages 5-8), regarding the above named Project for the month ended 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LEASE ENCLOSE WITH THIS REPORT THE MOST CURRENT RENTROLL AND COLLECTIONS REPORT PRODUCED BY THE MANAGING AG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NERAL STATU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f construction/lease-up is complete, please complete this sec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Commercial Units</w:t>
      </w:r>
      <w:r>
        <w:rPr>
          <w:sz w:val="24"/>
        </w:rPr>
        <w:tab/>
        <w:tab/>
        <w:tab/>
      </w:r>
      <w:r>
        <w:rPr>
          <w:sz w:val="24"/>
          <w:u w:val="single"/>
        </w:rPr>
        <w:t>Residential Uni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Total # Units:  </w:t>
      </w:r>
      <w:r>
        <w:rPr>
          <w:sz w:val="24"/>
          <w:u w:val="single"/>
        </w:rPr>
        <w:t xml:space="preserve">          NA    </w:t>
        <w:tab/>
      </w:r>
      <w:r>
        <w:rPr>
          <w:sz w:val="24"/>
        </w:rPr>
        <w:tab/>
        <w:t xml:space="preserve"> Total Units:  </w:t>
      </w:r>
      <w:r>
        <w:rPr>
          <w:sz w:val="24"/>
          <w:u w:val="single"/>
        </w:rPr>
        <w:t xml:space="preserve">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Total Sq. Footage:  </w:t>
      </w:r>
      <w:r>
        <w:rPr>
          <w:sz w:val="24"/>
          <w:u w:val="single"/>
        </w:rPr>
        <w:t xml:space="preserve">        NA</w:t>
        <w:tab/>
      </w:r>
      <w:r>
        <w:rPr>
          <w:sz w:val="24"/>
        </w:rPr>
        <w:tab/>
        <w:t xml:space="preserve"> # Units Rent Free:  </w:t>
      </w:r>
      <w:r>
        <w:rPr>
          <w:sz w:val="24"/>
          <w:u w:val="single"/>
        </w:rPr>
        <w:t xml:space="preserve">           NA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# Units Occupied:  </w:t>
      </w:r>
      <w:r>
        <w:rPr>
          <w:sz w:val="24"/>
          <w:u w:val="single"/>
        </w:rPr>
        <w:t xml:space="preserve">         NA</w:t>
        <w:tab/>
      </w:r>
      <w:r>
        <w:rPr>
          <w:sz w:val="24"/>
        </w:rPr>
        <w:tab/>
        <w:t xml:space="preserve"> # Qualified Units (QU):  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Square Footage Occupied:  </w:t>
      </w:r>
      <w:r>
        <w:rPr>
          <w:sz w:val="24"/>
          <w:u w:val="single"/>
        </w:rPr>
        <w:t xml:space="preserve">        NA</w:t>
        <w:tab/>
      </w:r>
      <w:r>
        <w:rPr>
          <w:sz w:val="24"/>
        </w:rPr>
        <w:t xml:space="preserve"> # QU Occupied:  _____  Vacant:  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# Tot. Res. Units</w:t>
        <w:tab/>
        <w:t>Occupied:  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Vacant:  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LIMITED PARTNERSHI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FOR THE MONTH ENDED  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age 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1.</w:t>
        <w:tab/>
        <w:tab/>
        <w:t xml:space="preserve">Is the project experiencing any particular management problems?  How are these </w:t>
        <w:tab/>
        <w:tab/>
        <w:tab/>
        <w:t xml:space="preserve">situations being rectified?  If there is a third party management company, is the </w:t>
        <w:tab/>
        <w:tab/>
        <w:tab/>
        <w:t>general partner satisfied with its performance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2.</w:t>
        <w:tab/>
        <w:tab/>
        <w:t xml:space="preserve">Has the project experienced any problems with major systems?  If repairs or </w:t>
        <w:tab/>
        <w:tab/>
        <w:tab/>
        <w:t>replacement has occurred, how were the expenditures funded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3.</w:t>
        <w:tab/>
        <w:tab/>
        <w:t xml:space="preserve">Has the general partner's organization expanded or contracted?  If so, what </w:t>
        <w:tab/>
        <w:tab/>
        <w:tab/>
        <w:t>changes in personnel have occurred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4.</w:t>
        <w:tab/>
        <w:tab/>
        <w:t xml:space="preserve">Is the general partner attempting to refinance any of the project's debt?  If so, what </w:t>
        <w:tab/>
        <w:tab/>
        <w:t>steps are being taken?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</w:t>
      </w:r>
      <w:r>
        <w:rPr>
          <w:sz w:val="24"/>
          <w:u w:val="single"/>
        </w:rPr>
        <w:t>LIMITED PARTNERSH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MONTH ENDED  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e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</w:t>
        <w:tab/>
        <w:t xml:space="preserve">Is the general partner offering any supplemental programs for the project's </w:t>
        <w:tab/>
        <w:t>tenants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</w:t>
        <w:tab/>
        <w:t xml:space="preserve">Please describe any other pertinent issues that would be of interest to the Equity </w:t>
        <w:tab/>
        <w:t>Fund of Nebraska, In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y: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General Partn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By:  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itl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cial Statements Prepared B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18"/>
        </w:rPr>
        <w:t>Preparer's Initials 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        </w:t>
      </w:r>
      <w:r>
        <w:rPr>
          <w:sz w:val="24"/>
          <w:u w:val="single"/>
        </w:rPr>
        <w:t>LIMITED PARTNERSHI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 THE MONTH ENDED 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ge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ITIONAL ITEMS THAT AFFECT PROJECT CASH F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Mortgage Debt Servic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Total mortgage loan principal payments made to lenders (year to date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LENDER</w:t>
      </w:r>
      <w:r>
        <w:rPr>
          <w:sz w:val="24"/>
        </w:rPr>
        <w:tab/>
        <w:tab/>
        <w:tab/>
      </w:r>
      <w:r>
        <w:rPr>
          <w:sz w:val="24"/>
          <w:u w:val="single"/>
        </w:rPr>
        <w:t>AMOUN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1st Mortgage ___________</w:t>
        <w:tab/>
        <w:tab/>
        <w:t>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2nd Mortgage ____________</w:t>
        <w:tab/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3rd Mortgage _____________</w:t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Other</w:t>
        <w:tab/>
        <w:t xml:space="preserve">           _____________</w:t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TOTAL:</w:t>
        <w:tab/>
        <w:t>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 xml:space="preserve">Of the mortgage interest expense shown on page 5, how much was, or will actually be </w:t>
        <w:tab/>
        <w:tab/>
        <w:t>(by year end), paid?   $ 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Reserv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 xml:space="preserve">Are there operating reserves for this project, which are </w:t>
      </w:r>
      <w:r>
        <w:rPr>
          <w:sz w:val="24"/>
          <w:u w:val="single"/>
        </w:rPr>
        <w:t>not</w:t>
      </w:r>
      <w:r>
        <w:rPr>
          <w:sz w:val="24"/>
        </w:rPr>
        <w:t xml:space="preserve"> assets of the partnership </w:t>
        <w:tab/>
        <w:t xml:space="preserve">and are </w:t>
      </w:r>
      <w:r>
        <w:rPr>
          <w:sz w:val="24"/>
          <w:u w:val="single"/>
        </w:rPr>
        <w:t>not</w:t>
      </w:r>
      <w:r>
        <w:rPr>
          <w:sz w:val="24"/>
        </w:rPr>
        <w:t xml:space="preserve"> shown in the attached Balance Sheet?</w:t>
        <w:tab/>
        <w:t>Yes          N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If "yes" to above question, the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To whom does the asset belong?</w:t>
        <w:tab/>
        <w:t>1.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.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What is the current balance?</w:t>
        <w:tab/>
        <w:tab/>
        <w:t>1.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.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How much has been used to fun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any operating deficits or oth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costs, year to date?</w:t>
        <w:tab/>
        <w:tab/>
        <w:tab/>
        <w:t>1.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.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>NOTE:</w:t>
        <w:tab/>
        <w:t xml:space="preserve">Please make sure to show the current balances of any </w:t>
      </w:r>
      <w:r>
        <w:rPr>
          <w:sz w:val="24"/>
          <w:u w:val="single"/>
        </w:rPr>
        <w:t>project partnership</w:t>
      </w:r>
      <w:r>
        <w:rPr>
          <w:sz w:val="24"/>
        </w:rPr>
        <w:t xml:space="preserve"> </w:t>
        <w:tab/>
        <w:tab/>
        <w:tab/>
        <w:tab/>
        <w:t>operating and/or replacement reserves in the attached balance shee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Preparer's Initials 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LIMITED PARTNERSHI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FOR THE MONTH ENDED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age 5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INCOME STATEMEN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  <w:u w:val="single"/>
        </w:rPr>
        <w:t>REVENU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R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Gross Potential</w:t>
        <w:tab/>
        <w:tab/>
        <w:tab/>
        <w:t>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Less:  Vacancy Loss</w:t>
        <w:tab/>
        <w:tab/>
        <w:tab/>
        <w:t>(                      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Tenant Rent</w:t>
        <w:tab/>
        <w:tab/>
        <w:tab/>
        <w:tab/>
        <w:t xml:space="preserve"> 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Subsidy</w:t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Total Rent</w:t>
      </w:r>
      <w:r>
        <w:rPr>
          <w:sz w:val="24"/>
        </w:rPr>
        <w:tab/>
        <w:tab/>
        <w:tab/>
        <w:tab/>
        <w:tab/>
        <w:tab/>
        <w:t>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Interest Income</w:t>
        <w:tab/>
        <w:tab/>
        <w:tab/>
        <w:tab/>
        <w:tab/>
        <w:tab/>
        <w:tab/>
      </w:r>
      <w:r>
        <w:rPr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Other Revenue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TOTAL REVENUES</w:t>
      </w:r>
      <w:r>
        <w:rPr>
          <w:sz w:val="24"/>
        </w:rPr>
        <w:tab/>
        <w:tab/>
        <w:tab/>
        <w:tab/>
        <w:tab/>
        <w:t>$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  <w:u w:val="single"/>
        </w:rPr>
        <w:t>EXPENS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OPERATING EXPENS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Advertising</w:t>
        <w:tab/>
        <w:tab/>
        <w:tab/>
        <w:tab/>
        <w:t xml:space="preserve">  </w:t>
      </w:r>
      <w:r>
        <w:rPr>
          <w:sz w:val="24"/>
        </w:rPr>
        <w:t>$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Bank Charg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Decorati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Exterminating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Electricity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Gas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Janitor Payroll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Insuranc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Office Suppli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ostage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operty Management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Professional Fe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eal Estate Tax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Repair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alari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cavenger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upplie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elephon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/>
        <w:t>Wat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TOTAL OPERATING EXPENSES</w:t>
      </w:r>
      <w:r>
        <w:rPr>
          <w:sz w:val="24"/>
        </w:rPr>
        <w:tab/>
        <w:tab/>
        <w:tab/>
        <w:tab/>
        <w:t>$ 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Preparer's Initials 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>LIMITED PARTNERSHI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FOR THE MONTH ENDED 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age 6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OTHER EXPENS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Partnership &amp; Finance Expenses</w:t>
        <w:tab/>
        <w:tab/>
        <w:tab/>
        <w:t>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Mortgage Intere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ridge Loan Intere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Mortgage Insur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mortize Organization Cos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mortize Mortgage Cos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epreci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TOTAL OTHER EXPENSES</w:t>
      </w:r>
      <w:r>
        <w:rPr>
          <w:sz w:val="24"/>
        </w:rPr>
        <w:tab/>
        <w:tab/>
        <w:tab/>
        <w:t xml:space="preserve">      $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NET PARTNERSHIP PROFIT/(LOSS)</w:t>
      </w:r>
      <w:r>
        <w:rPr>
          <w:sz w:val="24"/>
        </w:rPr>
        <w:tab/>
        <w:tab/>
        <w:tab/>
        <w:tab/>
        <w:t xml:space="preserve">      $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Preparer's Initials 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LIMITED PARTNERSHI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FOR THE MONTH ENDED 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age 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BALANCE SHEE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  <w:u w:val="single"/>
        </w:rPr>
        <w:t>ASSE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CURRENT ASSE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Cas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Petty Cash</w:t>
        <w:tab/>
        <w:tab/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Cash - Operating Checking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Accou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Cash - Partnership Checking Acct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Operating Reserve Bal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Replacement Reserve Balanc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Other ________________________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TOTAL CASH</w:t>
      </w:r>
      <w:r>
        <w:rPr>
          <w:sz w:val="24"/>
        </w:rPr>
        <w:tab/>
        <w:tab/>
        <w:tab/>
        <w:tab/>
        <w:t>$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ACCOUNTS RECEIVAB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ue from Tenants</w:t>
        <w:tab/>
        <w:tab/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ue from General Partn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ue from Limited Partner</w:t>
        <w:tab/>
        <w:tab/>
        <w:t xml:space="preserve">         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TOTAL ACCOUNTS RECEIVABLE</w:t>
      </w:r>
      <w:r>
        <w:rPr>
          <w:sz w:val="24"/>
        </w:rPr>
        <w:tab/>
        <w:t>$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epaid Expenses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Prepaid Mortgage Insurance</w:t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Prepaid Property Insurance</w:t>
        <w:tab/>
        <w:t xml:space="preserve">     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TOTAL PREPAID EXPENSES</w:t>
      </w:r>
      <w:r>
        <w:rPr>
          <w:sz w:val="24"/>
        </w:rPr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FIXED ASSE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Land</w:t>
        <w:tab/>
        <w:tab/>
        <w:tab/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uilding Acquisi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Building Rehabilitation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Furniture and Equipment</w:t>
        <w:tab/>
        <w:tab/>
        <w:t xml:space="preserve">     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TOTAL</w:t>
      </w:r>
      <w:r>
        <w:rPr>
          <w:sz w:val="24"/>
        </w:rPr>
        <w:tab/>
        <w:t xml:space="preserve">       </w:t>
        <w:tab/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Less:  Accumulation Depreciation</w:t>
        <w:tab/>
        <w:t xml:space="preserve">     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NET FIXED ASSETS</w:t>
      </w:r>
      <w:r>
        <w:rPr>
          <w:sz w:val="24"/>
        </w:rPr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OTHER ASSE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Organization Costs (Net)</w:t>
        <w:tab/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Syndication Costs (Net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Mortgage Costs (Net)</w:t>
        <w:tab/>
        <w:tab/>
        <w:t xml:space="preserve">       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TOTAL OTHER ASSETS</w:t>
      </w:r>
      <w:r>
        <w:rPr>
          <w:sz w:val="24"/>
        </w:rPr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u w:val="single"/>
        </w:rPr>
        <w:t>TOTAL ASSETS</w:t>
      </w:r>
      <w:r>
        <w:rPr>
          <w:sz w:val="24"/>
        </w:rPr>
        <w:tab/>
        <w:tab/>
        <w:tab/>
        <w:tab/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>Preparer's Initials 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>LIMITED PARTNERSHIP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MONTHLY STATUS REPOR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FOR THE MONTH ENDED 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age 8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</w:rPr>
        <w:t>BALANCE SHEET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</w:rPr>
      </w:pPr>
      <w:r>
        <w:rPr>
          <w:sz w:val="24"/>
          <w:u w:val="single"/>
        </w:rPr>
        <w:t>LIABILIT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CURRENT LIABILIT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Current Portion Loans Payable</w:t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ccount Payabl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Prepaid Ren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Security Deposi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Due General Partner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Accrued Expens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Interest - Security Deposi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Interest - Mortgag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Management Fe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Payrol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Payroll Tax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Real Estate Tax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>Other</w:t>
        <w:tab/>
        <w:tab/>
        <w:tab/>
        <w:tab/>
        <w:t xml:space="preserve">       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TOTAL CURRENT LIABILITIES</w:t>
      </w:r>
      <w:r>
        <w:rPr>
          <w:sz w:val="24"/>
        </w:rPr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LONG-TERM LIABILITIE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First Mortgage</w:t>
        <w:tab/>
        <w:tab/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Second Mortga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Third Mortgage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Equity Loan</w:t>
        <w:tab/>
        <w:tab/>
        <w:tab/>
        <w:t xml:space="preserve">       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  <w:u w:val="single"/>
        </w:rPr>
        <w:t>TOTAL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Less:  Current Portions</w:t>
        <w:tab/>
        <w:tab/>
        <w:t xml:space="preserve">       $______________</w:t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NET LONG-TERM LIABILITIES</w:t>
      </w:r>
      <w:r>
        <w:rPr>
          <w:sz w:val="24"/>
        </w:rPr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TOTAL LIABILITIES</w:t>
      </w:r>
      <w:r>
        <w:rPr>
          <w:sz w:val="24"/>
        </w:rPr>
        <w:tab/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PARTNER'S EQU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ARTNER'S EQUIT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Capital - General Partner</w:t>
        <w:tab/>
        <w:tab/>
        <w:t xml:space="preserve">       $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ab/>
        <w:t>Capital - Limited Partner</w:t>
        <w:tab/>
        <w:tab/>
        <w:t xml:space="preserve">       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TOTAL PARTNER'S EQUITY</w:t>
      </w:r>
      <w:r>
        <w:rPr>
          <w:sz w:val="24"/>
        </w:rPr>
        <w:tab/>
        <w:tab/>
        <w:tab/>
        <w:t>$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u w:val="single"/>
        </w:rPr>
        <w:t>TOTAL LIABILITIES AND PARTNER'S EQUITY</w:t>
      </w:r>
      <w:r>
        <w:rPr>
          <w:sz w:val="24"/>
        </w:rPr>
        <w:tab/>
        <w:tab/>
        <w:t>$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18:52:00Z</dcterms:created>
  <dc:creator>Mary Lash</dc:creator>
  <dc:description/>
  <dc:language>en-US</dc:language>
  <cp:lastModifiedBy>MARY</cp:lastModifiedBy>
  <dcterms:modified xsi:type="dcterms:W3CDTF">1998-04-09T18:52:00Z</dcterms:modified>
  <cp:revision>2</cp:revision>
  <dc:subject/>
  <dc:title>Monthly project status report</dc:title>
</cp:coreProperties>
</file>