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RIFICATION REC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720"/>
        <w:gridCol w:w="226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/Resi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4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3660562770"/>
            <w:bookmarkStart w:id="1" w:name="__Fieldmark__2_366056277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itial Certific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Expected Move-In: 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528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3660562770"/>
            <w:bookmarkStart w:id="3" w:name="__Fieldmark__4_366056277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certification (Annual or Interim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fective Date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476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540"/>
        <w:gridCol w:w="779"/>
        <w:gridCol w:w="3469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ns of Clarification: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3660562770"/>
            <w:bookmarkStart w:id="5" w:name="__Fieldmark__6_366056277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Conversa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3660562770"/>
            <w:bookmarkStart w:id="7" w:name="__Fieldmark__7_366056277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-to-Person Conversation</w:t>
            </w:r>
          </w:p>
        </w:tc>
      </w:tr>
      <w:tr>
        <w:trPr>
          <w:trHeight w:val="128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_3660562770"/>
            <w:bookmarkStart w:id="9" w:name="__Fieldmark__8_366056277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state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2"/>
          <w:szCs w:val="22"/>
        </w:rPr>
        <w:t xml:space="preserve">                                        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3240"/>
        <w:gridCol w:w="360"/>
        <w:gridCol w:w="900"/>
        <w:gridCol w:w="180"/>
        <w:gridCol w:w="244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larification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/Organization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476.9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162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Clarification Requested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 or Clarification Given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240"/>
        <w:gridCol w:w="540"/>
        <w:gridCol w:w="2160"/>
      </w:tblGrid>
      <w:tr>
        <w:trPr>
          <w:trHeight w:val="1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Contact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240"/>
        <w:gridCol w:w="540"/>
        <w:gridCol w:w="2160"/>
      </w:tblGrid>
      <w:tr>
        <w:trPr>
          <w:trHeight w:val="1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Owner’s Representa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>
          <w:sz w:val="14"/>
          <w:szCs w:val="14"/>
        </w:rPr>
        <w:t>(Updated (12/11)</w:t>
      </w:r>
    </w:p>
    <w:sectPr>
      <w:type w:val="continuous"/>
      <w:pgSz w:w="12240" w:h="15840"/>
      <w:pgMar w:left="1440" w:right="144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2:19:00Z</dcterms:created>
  <dc:creator>kellykippe</dc:creator>
  <dc:description/>
  <cp:keywords/>
  <dc:language>en-US</dc:language>
  <cp:lastModifiedBy>kellyschul</cp:lastModifiedBy>
  <cp:lastPrinted>2009-11-13T15:48:00Z</cp:lastPrinted>
  <dcterms:modified xsi:type="dcterms:W3CDTF">2011-12-28T14:57:00Z</dcterms:modified>
  <cp:revision>15</cp:revision>
  <dc:subject/>
  <dc:title>CLARIFICATION RECORD</dc:title>
</cp:coreProperties>
</file>