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COME AND ASSET INCOME</w:t>
      </w:r>
      <w:r>
        <w:rPr>
          <w:b/>
          <w:color w:val="FF0000"/>
        </w:rPr>
        <w:t xml:space="preserve"> </w:t>
      </w:r>
      <w:r>
        <w:rPr>
          <w:b/>
        </w:rPr>
        <w:t>CALCULATION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erty Name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14"/>
        <w:gridCol w:w="1817"/>
        <w:gridCol w:w="4136"/>
      </w:tblGrid>
      <w:tr>
        <w:trPr/>
        <w:tc>
          <w:tcPr>
            <w:tcW w:w="2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Unit # (if assigned):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/Tenant:</w:t>
            </w:r>
          </w:p>
        </w:tc>
        <w:tc>
          <w:tcPr>
            <w:tcW w:w="4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Income/Asset Source(s):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Calculation (Math Formula):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Inco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960"/>
        <w:gridCol w:w="360"/>
        <w:gridCol w:w="234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 xml:space="preserve"> 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GROSS ANNUAL INCOME TOTAL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20040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pared By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.15pt;mso-wrap-distance-left:9pt;mso-wrap-distance-right:0pt;mso-wrap-distance-top:0pt;mso-wrap-distance-bottom:0pt;margin-top:-0.1pt;mso-position-vertical-relative:text;margin-left:2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0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pared By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Updated 12/10)</w:t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37:00Z</dcterms:created>
  <dc:creator>kellykippe</dc:creator>
  <dc:description/>
  <cp:keywords/>
  <dc:language>en-US</dc:language>
  <cp:lastModifiedBy>kellyschul</cp:lastModifiedBy>
  <cp:lastPrinted>2009-11-13T15:52:00Z</cp:lastPrinted>
  <dcterms:modified xsi:type="dcterms:W3CDTF">2010-11-23T20:28:00Z</dcterms:modified>
  <cp:revision>16</cp:revision>
  <dc:subject/>
  <dc:title>INCOME VERIFICATION WORKSHEET</dc:title>
</cp:coreProperties>
</file>