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ANNUITY VERIFICATION</w:t>
      </w:r>
    </w:p>
    <w:p>
      <w:pPr>
        <w:pStyle w:val="Normal"/>
        <w:widowControl w:val="false"/>
        <w:tabs>
          <w:tab w:val="clear" w:pos="720"/>
          <w:tab w:val="left" w:pos="1185" w:leader="none"/>
        </w:tabs>
        <w:spacing w:lineRule="auto" w:line="2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ource’s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Phone #:</w:t>
        <w:tab/>
      </w:r>
      <w:r>
        <w:rPr>
          <w:rFonts w:cs="Arial" w:ascii="Arial" w:hAnsi="Arial"/>
          <w:b/>
          <w:sz w:val="22"/>
          <w:szCs w:val="22"/>
          <w:u w:val="single"/>
        </w:rPr>
        <w:t>(           )</w:t>
        <w:tab/>
        <w:tab/>
        <w:tab/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ing Address:</w:t>
      </w:r>
    </w:p>
    <w:p>
      <w:pPr>
        <w:pStyle w:val="Normal"/>
        <w:ind w:right="-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Fax #: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(           )</w:t>
        <w:tab/>
        <w:tab/>
        <w:tab/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1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ccount Holder: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1945640</wp:posOffset>
                </wp:positionV>
                <wp:extent cx="7138035" cy="1371600"/>
                <wp:effectExtent l="13335" t="12700" r="1333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080" cy="1371600"/>
                        </a:xfrm>
                        <a:prstGeom prst="roundRect">
                          <a:avLst>
                            <a:gd name="adj" fmla="val 1827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I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, hereby authorize the release of any as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information for myself or any of my minor depend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Signatu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Social Security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u w:val="single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>Signature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i w:val="false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>Social Security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18"/>
                                <w:szCs w:val="18"/>
                                <w:i/>
                                <w:rFonts w:eastAsia="Times New Roman" w:ascii="Bookman Old Style" w:hAnsi="Bookman Old Style" w:cs="Bookman Old Style"/>
                                <w:color w:val="auto"/>
                                <w:lang w:val="en-US" w:bidi="ar-SA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2.05pt;margin-top:153.2pt;width:562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I,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, hereby authorize the release of any ass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information for myself or any of my minor depend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Signatur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Date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Social Security #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u w:val="single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  <w:t>Signature</w:t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  <w:t>Date</w:t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18"/>
                          <w:i w:val="false"/>
                          <w:szCs w:val="18"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  <w:t>Social Security</w:t>
                      </w:r>
                      <w:r>
                        <w:rPr>
                          <w:kern w:val="2"/>
                          <w:b/>
                          <w:iCs/>
                          <w:sz w:val="18"/>
                          <w:szCs w:val="18"/>
                          <w:i/>
                          <w:rFonts w:eastAsia="Times New Roman" w:ascii="Bookman Old Style" w:hAnsi="Bookman Old Style" w:cs="Bookman Old Style"/>
                          <w:color w:val="auto"/>
                          <w:lang w:val="en-US" w:bidi="ar-SA"/>
                        </w:rPr>
                        <w:t xml:space="preserve"> #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the following information and return as soon as possible.  This information will be used to determine the applicant’s eligibility for housing and occupancy in a development governed by the Low Income Housing Tax Credit Program.  Due to federal regulations, we must verify all income and asset information for applicants seeking housing under this Program.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MAIL OR FAX THIS FORM TO: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-19685</wp:posOffset>
                </wp:positionV>
                <wp:extent cx="31546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2pt;mso-wrap-distance-left:9pt;mso-wrap-distance-right:9pt;mso-wrap-distance-top:0pt;mso-wrap-distance-bottom:0pt;margin-top:-1.55pt;mso-position-vertical-relative:text;margin-left:331.7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35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erty Owner/Management Agent</w:t>
      </w: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widowControl w:val="false"/>
        <w:spacing w:lineRule="auto" w:line="235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e of Annuity held: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FIXED</w:t>
        <w:tab/>
        <w:t>____VARIABLE</w:t>
        <w:tab/>
        <w:t>____HYBRID</w:t>
        <w:tab/>
        <w:t>____IMMEDIATE</w:t>
        <w:tab/>
        <w:t>____LIFE</w:t>
        <w:tab/>
        <w:t>____OTHER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Annuity was issued:</w:t>
        <w:tab/>
        <w:t>______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this the original owner of the Annuity?</w:t>
        <w:tab/>
        <w:t>_____YES</w:t>
        <w:tab/>
        <w:t>____NO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Amount paid into the Annuity by the individual:</w:t>
        <w:tab/>
        <w:tab/>
        <w:t>$__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ent Value </w:t>
        <w:tab/>
        <w:t>$_________</w:t>
        <w:tab/>
        <w:tab/>
        <w:t xml:space="preserve">Cash Value </w:t>
        <w:tab/>
        <w:t>$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ual earnings or interest rate</w:t>
        <w:tab/>
        <w:t xml:space="preserve">$________ </w:t>
        <w:tab/>
        <w:t>%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s the holder have access to the funds?</w:t>
        <w:tab/>
        <w:t>_____YES</w:t>
        <w:tab/>
        <w:t>_____NO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the surrender fee or withdrawal penalty to covert this asset to cash?</w:t>
        <w:tab/>
        <w:t>$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/>
      </w:pPr>
      <w:r>
        <w:rPr>
          <w:rFonts w:cs="Arial" w:ascii="Arial" w:hAnsi="Arial"/>
          <w:b/>
          <w:sz w:val="22"/>
          <w:szCs w:val="22"/>
        </w:rPr>
        <w:t>Are regular withdrawals/payments being made?</w:t>
        <w:tab/>
        <w:t>_____YES</w:t>
        <w:tab/>
        <w:t>_____NO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unt:</w:t>
        <w:tab/>
        <w:t>$_____________</w:t>
        <w:tab/>
        <w:tab/>
        <w:t>Frequency:</w:t>
        <w:tab/>
        <w:tab/>
        <w:t>________________</w:t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35"/>
        <w:ind w:left="-63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is the total amount withdrawn since the contract issue date?</w:t>
        <w:tab/>
        <w:t>$______________</w:t>
        <w:tab/>
        <w:tab/>
      </w:r>
    </w:p>
    <w:p>
      <w:pPr>
        <w:pStyle w:val="Normal"/>
        <w:widowControl w:val="false"/>
        <w:ind w:left="-63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10"/>
        <w:gridCol w:w="810"/>
        <w:gridCol w:w="3240"/>
      </w:tblGrid>
      <w:tr>
        <w:trPr>
          <w:trHeight w:val="207" w:hRule="atLeast"/>
          <w:cantSplit w:val="true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D SIGNATUR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t Nam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5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48:00Z</dcterms:created>
  <dc:creator>Authorized User</dc:creator>
  <dc:description/>
  <cp:keywords/>
  <dc:language>en-US</dc:language>
  <cp:lastModifiedBy>lstephenson</cp:lastModifiedBy>
  <cp:lastPrinted>2004-08-04T14:46:00Z</cp:lastPrinted>
  <dcterms:modified xsi:type="dcterms:W3CDTF">2004-08-04T19:48:00Z</dcterms:modified>
  <cp:revision>2</cp:revision>
  <dc:subject/>
  <dc:title>                                          PENSION VERIFICATION</dc:title>
</cp:coreProperties>
</file>