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LARIFICATION RECO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720"/>
        <w:gridCol w:w="2268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/Resi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448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2_3701107512"/>
            <w:bookmarkStart w:id="1" w:name="__Fieldmark__2_3701107512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Initial Certificati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of Expected Move-In: 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528"/>
      </w:tblGrid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4_3701107512"/>
            <w:bookmarkStart w:id="3" w:name="__Fieldmark__4_3701107512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Recertification (Annual or Interim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ffective Date: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pt" to="476.95pt,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540"/>
        <w:gridCol w:w="779"/>
        <w:gridCol w:w="3469"/>
      </w:tblGrid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>
                <w:sz w:val="22"/>
                <w:szCs w:val="22"/>
              </w:rPr>
              <w:t xml:space="preserve">Means of Clarification:  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6_3701107512"/>
            <w:bookmarkStart w:id="5" w:name="__Fieldmark__6_3701107512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Conversatio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7_3701107512"/>
            <w:bookmarkStart w:id="7" w:name="__Fieldmark__7_3701107512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-to-Person Conversation</w:t>
            </w:r>
          </w:p>
        </w:tc>
      </w:tr>
      <w:tr>
        <w:trPr>
          <w:trHeight w:val="128" w:hRule="atLeast"/>
        </w:trPr>
        <w:tc>
          <w:tcPr>
            <w:tcW w:w="239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8_3701107512"/>
            <w:bookmarkStart w:id="9" w:name="__Fieldmark__8_3701107512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</w:p>
        </w:tc>
        <w:tc>
          <w:tcPr>
            <w:tcW w:w="34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23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lease state)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>
          <w:sz w:val="22"/>
          <w:szCs w:val="22"/>
        </w:rPr>
        <w:t xml:space="preserve">                                        </w:t>
      </w:r>
      <w:r>
        <w:rPr/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80"/>
        <w:gridCol w:w="3240"/>
        <w:gridCol w:w="360"/>
        <w:gridCol w:w="900"/>
        <w:gridCol w:w="180"/>
        <w:gridCol w:w="2448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Clarification: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: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Name: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: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y/Organization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</w:t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right" w:pos="936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5885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55pt" to="476.95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>
          <w:trHeight w:val="162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ry Clarification Requested: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nation or Clarification Given: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3240"/>
        <w:gridCol w:w="540"/>
        <w:gridCol w:w="2160"/>
      </w:tblGrid>
      <w:tr>
        <w:trPr>
          <w:trHeight w:val="128" w:hRule="atLeast"/>
        </w:trPr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Contact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ed Na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3240"/>
        <w:gridCol w:w="540"/>
        <w:gridCol w:w="2160"/>
      </w:tblGrid>
      <w:tr>
        <w:trPr>
          <w:trHeight w:val="128" w:hRule="atLeast"/>
        </w:trPr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Owner’s Representativ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ed Na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  <w:t>(Updated (12/04)</w:t>
      </w:r>
    </w:p>
    <w:sectPr>
      <w:type w:val="continuous"/>
      <w:pgSz w:w="12240" w:h="15840"/>
      <w:pgMar w:left="1440" w:right="1440" w:gutter="0" w:header="0" w:top="864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20:31:00Z</dcterms:created>
  <dc:creator>kellykippe</dc:creator>
  <dc:description/>
  <cp:keywords/>
  <dc:language>en-US</dc:language>
  <cp:lastModifiedBy>Mary Anderson</cp:lastModifiedBy>
  <cp:lastPrinted>2005-02-28T08:18:00Z</cp:lastPrinted>
  <dcterms:modified xsi:type="dcterms:W3CDTF">2005-03-24T20:31:00Z</dcterms:modified>
  <cp:revision>2</cp:revision>
  <dc:subject/>
  <dc:title>CLARIFICATION RECORD</dc:title>
</cp:coreProperties>
</file>