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Tahoma" w:ascii="Calibri" w:hAnsi="Calibri"/>
          <w:b/>
          <w:sz w:val="32"/>
          <w:szCs w:val="32"/>
        </w:rPr>
        <w:t>SUGGESTED ORDER FOR TENANT FI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klaho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hecklist</w:t>
      </w:r>
    </w:p>
    <w:tbl>
      <w:tblPr>
        <w:tblW w:w="111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16"/>
      </w:tblGrid>
      <w:tr>
        <w:trPr>
          <w:trHeight w:val="364" w:hRule="atLeast"/>
        </w:trPr>
        <w:tc>
          <w:tcPr>
            <w:tcW w:w="5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Left  side</w:t>
            </w:r>
          </w:p>
        </w:tc>
        <w:tc>
          <w:tcPr>
            <w:tcW w:w="59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Right Sid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** see note below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  Lease agreement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nant Income Cert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me Calculation Worksheet to show your figures on how you derived at your income and assets figur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   Leasing Addendum (if appli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f CROWN Program attached Maintenance Contract, Participation Contract, and other documents 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2.  Application with any interview 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nant Release and Consent Form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Rental Assistance (if applicable)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Income ver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ployment / Unemployment / Self Employ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S / 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FDC / TANF / F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ld Support / Alim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n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4.   Credit Check / Criminal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 xml:space="preserve">Background / Landlord Reference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Checks (if applicable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  Asset Ver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set Certification / Under 5000 Asset C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ocks / B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urance (Whole or Univers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l Es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  Student Affidavit / LIHTC Cert of Student Elig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fications with College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olarship Information (if applicable)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6.  Legal Documents (examp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vorce Decree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dianship paperwork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x returns (if applicable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** Should there be more than one Certification in the Tenant File, please have the most recent Certification on top with pertinent verifications immediately below and a colored sheet of paper (preferably legal size) separating that paperwork from the previous Certification with its corresponding documentati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Pay Stubs or bank statements used as verification for Income Certification should be placed on the Right side of the folde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aintenance Issues, Rent Payment Issues, and Miscellaneous Correspondence / Notices should also be kept in a separate file from your Tax Credit Paperwork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YOUR TAX CREDIT FILE SHOULD ONLY HAVE THE INFORMATION USED TO VERIFIY INCOME AND ASSETS.  ALL OTHER INFORMATION SHOULD BE KEPT IN A SEPARATE TENANT FILE.  ONLY GIVE AUDITORS THE INFORMATION USED TO QUALIFY THIS TENANT.</w:t>
      </w:r>
    </w:p>
    <w:sectPr>
      <w:type w:val="nextPage"/>
      <w:pgSz w:w="12240" w:h="15840"/>
      <w:pgMar w:left="360" w:right="360" w:gutter="0" w:header="0" w:top="1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7:00Z</dcterms:created>
  <dc:creator>lstephenson</dc:creator>
  <dc:description/>
  <cp:keywords/>
  <dc:language>en-US</dc:language>
  <cp:lastModifiedBy>lstephenson</cp:lastModifiedBy>
  <cp:lastPrinted>2011-02-09T09:44:00Z</cp:lastPrinted>
  <dcterms:modified xsi:type="dcterms:W3CDTF">2011-02-09T15:46:00Z</dcterms:modified>
  <cp:revision>3</cp:revision>
  <dc:subject/>
  <dc:title>SUGGESTED ORDER FOR TENANT FILES</dc:title>
</cp:coreProperties>
</file>